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 WIĘCBOR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EJSCOWY PL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GOSPODAROWANIA PRZESTRZEN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 xml:space="preserve">TERENU POŁOŻONEGO MIĘDZY ULICAMI GDAŃSKĄ I I ARMII WOJSKA POLSKIEGO ORAZ PÓŁNOCNĄ GRANICĄ </w:t>
        <w:br/>
        <w:t>MIASTA WIĘCBOR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240"/>
        <w:ind w:left="567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OGŁOSZENIE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Urz. Woj. Kuj.-Pom.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22"/>
        </w:rPr>
        <w:t xml:space="preserve">Nr .............., poz. ............, 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IĘCBORK 2007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SPÓŁ  AUTORS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954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JEKTANT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</w:rPr>
              <w:t>mgr Hanna Adamowska</w:t>
            </w:r>
            <w:r>
              <w:rPr>
                <w:rFonts w:cs="Arial" w:ascii="Arial" w:hAnsi="Arial"/>
                <w:sz w:val="28"/>
              </w:rPr>
              <w:br/>
              <w:t xml:space="preserve">wpis na listę członków Północnej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kręgowej Izby Urbanistów w Gdańsku </w:t>
              <w:br/>
              <w:t xml:space="preserve">– nr G-093/2002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Uprawnienia urbanistyczne </w:t>
              <w:br/>
              <w:t>– nr ewid. 932/89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RACOWA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KOFIZJOGRAFI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GNOZA ODDZIAŁY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 ŚRODOWISKO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ż. Jerzy Hełmini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iegły Wojewody Kujawsko-Pomor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s. ocen oddziaływania na środowisk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pr. nr 0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SPODARKA WOD.-KAN.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ż. Danuta Szol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ERGETYK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ż. Zofia Olechnowic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GNOZA SKUT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NANSOWYCH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ż. Maria Skin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prawnienia zawodowe nr 40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 zakresu szacowania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ind w:left="4248" w:hanging="424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spacing w:lineRule="auto" w:line="360"/>
        <w:ind w:left="4248" w:hanging="424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4248" w:hanging="424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4248" w:hanging="424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NR IX/74/200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Miejskiej w Więcbork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8 czerwca 2007 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w sprawie uchwalenia miejscowego planu zagospodarowania przestrzennego terenu położonego między ulicami Gdańską i I Armii Wojska Polskiego oraz północną granicą miasta Więcbork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Na podstawie art. 20 ust. 1 ustawy z dnia 27 marca 2003 r. o planowaniu i zagospodarowaniu przestrzennym (Dz. U. z 2003 r. Nr 80, poz. 717, Dz. U. z 2004 r. Nr 6, poz. 41 i Nr 141, poz. 1492, Dz. U. z 2005 r. Nr 113, poz. 954, Nr 130 poz. 1087, z 2006 r. Nr 45, poz. 319 i Nr 225, poz. 1635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Miej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,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pisy ogól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1"/>
        <w:rPr/>
      </w:pPr>
      <w:r>
        <w:rPr>
          <w:rFonts w:cs="Times New Roman" w:ascii="Times New Roman" w:hAnsi="Times New Roman"/>
          <w:b/>
          <w:sz w:val="22"/>
        </w:rPr>
        <w:t>§</w:t>
      </w:r>
      <w:r>
        <w:rPr>
          <w:b/>
          <w:sz w:val="22"/>
        </w:rPr>
        <w:t xml:space="preserve"> 1. </w:t>
      </w:r>
      <w:r>
        <w:rPr>
          <w:sz w:val="22"/>
        </w:rPr>
        <w:tab/>
        <w:t xml:space="preserve">Po stwierdzeniu zgodności z ustaleniami „Studium uwarunkowań i kierunków zagospodarowania przestrzennego miasta i gminy Więcbork”, uchwalonego uchwałą </w:t>
        <w:br/>
        <w:t>Nr XXXIX/258/01 Rady Miejskiej w Więcborku z dnia 20 czerwca 2001 r. – uchwala się miejscowy plan zagospodarowania przestrzennego terenu położonego między ulicami Gdańską i I Armii Wojska Polskiego oraz północną granicą miasta Więcborka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>§ 2.</w:t>
      </w:r>
      <w:r>
        <w:rPr>
          <w:rFonts w:cs="Arial" w:ascii="Arial" w:hAnsi="Arial"/>
          <w:sz w:val="22"/>
        </w:rPr>
        <w:t xml:space="preserve"> </w:t>
        <w:tab/>
        <w:t>Integralną częścią uchwały s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unek planu w skali 1:2000, stanowiący załącznik nr 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sz w:val="22"/>
        </w:rPr>
        <w:t>rozstrzygnięcie w sprawie rozpatrzenia uwag do projektu planu, stanowiące załącznik nr 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sz w:val="22"/>
        </w:rPr>
        <w:t>rozstrzygnięcie o sposobie realizacji zapisanych w planie inwestycji w zakresie infrastruktury technicznej, które należą do zadań własnych gminy, zgodnie z przepisami o finansach publicznych, stanowiące załącznik nr 3.</w:t>
      </w:r>
    </w:p>
    <w:p>
      <w:pPr>
        <w:pStyle w:val="Tekstpodstawowywcity21"/>
        <w:ind w:left="567" w:right="0" w:hanging="709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wcity21"/>
        <w:ind w:left="567" w:right="-1" w:hanging="567"/>
        <w:rPr/>
      </w:pPr>
      <w:r>
        <w:rPr>
          <w:b/>
          <w:spacing w:val="10"/>
          <w:sz w:val="22"/>
        </w:rPr>
        <w:t>§3</w:t>
      </w:r>
      <w:r>
        <w:rPr>
          <w:b/>
          <w:spacing w:val="-2"/>
          <w:sz w:val="22"/>
        </w:rPr>
        <w:t>.1</w:t>
      </w:r>
      <w:r>
        <w:rPr>
          <w:b/>
          <w:spacing w:val="24"/>
          <w:sz w:val="22"/>
        </w:rPr>
        <w:t>.</w:t>
      </w:r>
      <w:r>
        <w:rPr>
          <w:sz w:val="22"/>
        </w:rPr>
        <w:t xml:space="preserve">Przedmiotem ustaleń planu miejscowego są tereny zabudowy mieszkaniowej </w:t>
        <w:br/>
        <w:t>z usługami oraz infrastrukturą techniczną, dla których uchwala się przepisy prawa miejscowego w zakresie funkcji terenów, rozmieszczenia inwestycji celu publicznego, zasad zagospodarowania i warunków zabudowy wraz ze sposobem wykonania prawa własności nieruchomości.</w:t>
      </w:r>
    </w:p>
    <w:p>
      <w:pPr>
        <w:pStyle w:val="Tekstpodstawowywcity31"/>
        <w:ind w:left="567" w:right="0" w:hanging="283"/>
        <w:rPr/>
      </w:pPr>
      <w:r>
        <w:rPr>
          <w:b/>
          <w:sz w:val="22"/>
        </w:rPr>
        <w:t xml:space="preserve">2. </w:t>
        <w:tab/>
      </w:r>
      <w:r>
        <w:rPr>
          <w:sz w:val="22"/>
        </w:rPr>
        <w:t>Na obszarze objętym niniejszą uchwałą, obowiązują przepisy odrębne i szczególne, aktualne w terminie realizowania pla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§ 4. </w:t>
        <w:tab/>
      </w:r>
      <w:r>
        <w:rPr>
          <w:rFonts w:cs="Arial" w:ascii="Arial" w:hAnsi="Arial"/>
          <w:sz w:val="22"/>
        </w:rPr>
        <w:t>Ilekroć w przepisach niniejszej uchwały mowa jest o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wie – należy przez to rozumieć przywołaną na wstępie ustawę o planowaniu i zagospodarowaniu przestrzennym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e – należy przez to rozumieć niniejszą uchwałę, wyrażoną tekstem planu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e – należy przez to rozumieć tekst i rysunek planu, o którym jest mowa w §1 niniejszej uchwały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unku planu – należy przez to rozumieć część graficzną planu, sporządzoną na kopii mapy sytuacyjno-wysokościowej, stanowiącą załącznik nr 1 do uchwały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sz w:val="22"/>
        </w:rPr>
        <w:t>terenie – należy przez to rozumieć teren o określonym przeznaczeniu i zasadach zagospodarowania, wydzielony na rysunku planu liniami rozgraniczającymi i oznaczony kolejnym symbolem liczbowo-literowym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ach rozgraniczających – należy przez to rozumieć linie ciągłe, wyznaczone na rysunku planu, dzielące obszar planu na części o różnych funkcjach lub różnych zasadach i warunkach zagospodarowania, bez możliwości zmiany jej przebiegu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sz w:val="22"/>
        </w:rPr>
        <w:t>nieprzekraczalnej linii zabudowy – należy przez to rozumieć linię, w której może być umieszczona ściana frontowa budynku, bez prawa jej przekroczenia w kierunku linii rozgraniczającej ulicę (z wyjątkiem dopuszczalnych elementów i detali wystroju architektonicznego)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sz w:val="22"/>
        </w:rPr>
        <w:t>przeznaczeniu podstawowym – należy przez to rozumieć przeznaczenie dominujące na danym terenie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u uzupełniającym wzgl. dopuszczalnym lub towarzyszącym – należy przez to rozumieć taką funkcję, która uzupełnia przeznaczenie podstawowe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udowie wielorodzinnej – należy przez to rozumieć budynek mieszkalny o więcej, niż dwóch mieszkaniach lub zespół takich budynków wraz z niezbędną infrastrukturą techniczną i zielenią towarzyszącą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udowie jednorodzinnej – należy przez to rozumieć jeden budynek jednorodzinny lub zespół tych budynków, wraz z budynkami garażowymi lub gospodarczymi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usługach nieuciążliwych – należy przez to rozumieć rodzaje działalności gospodarczej, które nie będą negatywnie wpływać na środowisko w rozumieniu przepisów odrębnych, nie powodując szkodliwych zanieczyszczeń ziemi, wód powierzchniowych i podziemnych, emisji hałasu, zanieczyszczeń powietrza i wytwarzania pól elektromagnetycznych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zieleni izolacyjnej – należy przez to rozumieć zieleń ograniczającą rozprzestrzenianie się zanieczyszczeń i hałasu, w której nasadzenia winny zachować różnorodność gatunków i wysokości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zieleni ochronnej – należy przez to rozumieć taki rodzaj zieleni, która ogranicza procesy erozyjne, osuwiskowe, degradacyjne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przepisach odrębnych i szczególnych – należy przez to rozumieć przepisy obowiązujących ustaw, wraz z aktami wykonawczymi oraz wynikające z prawomocnych decyzji administracyjnych ograniczenia w dysponowaniu terenu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mczasowym sposobie zagospodarowania terenu – należy przez to rozumieć formę przejściową zagospodarowania względnie użytkowania terenu określoną w planie, dopuszczoną do czasu zagospodarowania terenu, zgodnie z jego przeznaczeni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b/>
          <w:sz w:val="22"/>
        </w:rPr>
        <w:t>§ 5.1.</w:t>
      </w:r>
      <w:r>
        <w:rPr>
          <w:rFonts w:cs="Arial" w:ascii="Arial" w:hAnsi="Arial"/>
          <w:sz w:val="22"/>
        </w:rPr>
        <w:t xml:space="preserve"> Przedmiotem planu są poniższe tereny, których funkcje określają symbole literowe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 xml:space="preserve">tereny zabudowy mieszkaniowej jednorodzinnej – </w:t>
      </w:r>
      <w:r>
        <w:rPr>
          <w:rFonts w:cs="Arial" w:ascii="Arial" w:hAnsi="Arial"/>
          <w:b/>
          <w:sz w:val="22"/>
        </w:rPr>
        <w:t>MN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27" w:leader="none"/>
        </w:tabs>
        <w:ind w:left="927" w:right="-427" w:hanging="360"/>
        <w:jc w:val="both"/>
        <w:rPr/>
      </w:pPr>
      <w:r>
        <w:rPr>
          <w:rFonts w:cs="Arial" w:ascii="Arial" w:hAnsi="Arial"/>
          <w:sz w:val="22"/>
        </w:rPr>
        <w:t xml:space="preserve">tereny zabudowy mieszkaniowej jednorodzinnej i usług nieuciążliwych – </w:t>
      </w:r>
      <w:r>
        <w:rPr>
          <w:rFonts w:cs="Arial" w:ascii="Arial" w:hAnsi="Arial"/>
          <w:b/>
          <w:sz w:val="22"/>
        </w:rPr>
        <w:t>MN,U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 xml:space="preserve">tereny zabudowy usługowej i mieszkaniowej jednorodzinnej – </w:t>
      </w:r>
      <w:r>
        <w:rPr>
          <w:rFonts w:cs="Arial" w:ascii="Arial" w:hAnsi="Arial"/>
          <w:b/>
          <w:sz w:val="22"/>
        </w:rPr>
        <w:t>U,MN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 xml:space="preserve">tereny zabudowy mieszkaniowej wielorodzinnej – </w:t>
      </w:r>
      <w:r>
        <w:rPr>
          <w:rFonts w:cs="Arial" w:ascii="Arial" w:hAnsi="Arial"/>
          <w:b/>
          <w:sz w:val="22"/>
        </w:rPr>
        <w:t>MW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 xml:space="preserve">tereny zabudowy usługowej – </w:t>
      </w:r>
      <w:r>
        <w:rPr>
          <w:rFonts w:cs="Arial" w:ascii="Arial" w:hAnsi="Arial"/>
          <w:b/>
          <w:sz w:val="22"/>
        </w:rPr>
        <w:t>U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 xml:space="preserve">tereny zabudowy usługowej i zieleni urządzonej </w:t>
      </w:r>
      <w:r>
        <w:rPr>
          <w:rFonts w:cs="Arial" w:ascii="Arial" w:hAnsi="Arial"/>
          <w:b/>
          <w:sz w:val="22"/>
        </w:rPr>
        <w:t>U,ZP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 xml:space="preserve">tereny zabudowy zagrodowej – </w:t>
      </w:r>
      <w:r>
        <w:rPr>
          <w:rFonts w:cs="Arial" w:ascii="Arial" w:hAnsi="Arial"/>
          <w:b/>
          <w:sz w:val="22"/>
        </w:rPr>
        <w:t>RM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 xml:space="preserve">teren lasu – </w:t>
      </w:r>
      <w:r>
        <w:rPr>
          <w:rFonts w:cs="Arial" w:ascii="Arial" w:hAnsi="Arial"/>
          <w:b/>
          <w:sz w:val="22"/>
        </w:rPr>
        <w:t>ZL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 xml:space="preserve">tereny zieleni urządzonej – </w:t>
      </w:r>
      <w:r>
        <w:rPr>
          <w:rFonts w:cs="Arial" w:ascii="Arial" w:hAnsi="Arial"/>
          <w:b/>
          <w:sz w:val="22"/>
        </w:rPr>
        <w:t>ZP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 xml:space="preserve">tereny parkingów i zabudowy usługowej – </w:t>
      </w:r>
      <w:r>
        <w:rPr>
          <w:rFonts w:cs="Arial" w:ascii="Arial" w:hAnsi="Arial"/>
          <w:b/>
          <w:sz w:val="22"/>
        </w:rPr>
        <w:t>KS,U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 xml:space="preserve">tereny parkingów – </w:t>
      </w:r>
      <w:r>
        <w:rPr>
          <w:rFonts w:cs="Arial" w:ascii="Arial" w:hAnsi="Arial"/>
          <w:b/>
          <w:sz w:val="22"/>
        </w:rPr>
        <w:t>KS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 xml:space="preserve">drogi publiczne – </w:t>
      </w:r>
      <w:r>
        <w:rPr>
          <w:rFonts w:cs="Arial" w:ascii="Arial" w:hAnsi="Arial"/>
          <w:b/>
          <w:sz w:val="22"/>
        </w:rPr>
        <w:t>KD</w:t>
      </w:r>
      <w:r>
        <w:rPr>
          <w:rFonts w:cs="Arial" w:ascii="Arial" w:hAnsi="Arial"/>
          <w:sz w:val="22"/>
        </w:rPr>
        <w:t>, 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53" w:leader="none"/>
        </w:tabs>
        <w:ind w:left="135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gminna – klasa ulicy zbiorczej – KD /G-Z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53" w:leader="none"/>
        </w:tabs>
        <w:ind w:left="135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gminna – klasa ulicy lokalnej – KD /G-L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53" w:leader="none"/>
        </w:tabs>
        <w:ind w:left="1353" w:hanging="360"/>
        <w:jc w:val="both"/>
        <w:rPr/>
      </w:pPr>
      <w:r>
        <w:rPr>
          <w:rFonts w:cs="Arial" w:ascii="Arial" w:hAnsi="Arial"/>
          <w:sz w:val="22"/>
        </w:rPr>
        <w:t>droga gminna – klasa ulicy dojazdowej – KD /G-D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53" w:leader="none"/>
        </w:tabs>
        <w:ind w:left="135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gminna – ciągi pieszo-jezdne – KD /G-Dx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53" w:leader="none"/>
        </w:tabs>
        <w:ind w:left="135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gminna – ciągi piesze – KD /G-x/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 xml:space="preserve">tereny urządzeń elektroenergetycznych – </w:t>
      </w:r>
      <w:r>
        <w:rPr>
          <w:rFonts w:cs="Arial" w:ascii="Arial" w:hAnsi="Arial"/>
          <w:b/>
          <w:sz w:val="22"/>
        </w:rPr>
        <w:t>E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 xml:space="preserve">tereny przepompowni ścieków – </w:t>
      </w:r>
      <w:r>
        <w:rPr>
          <w:rFonts w:cs="Arial" w:ascii="Arial" w:hAnsi="Arial"/>
          <w:b/>
          <w:sz w:val="22"/>
        </w:rPr>
        <w:t>K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567"/>
        </w:tabs>
        <w:ind w:left="567" w:right="0" w:hanging="283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  <w:tab/>
        <w:t>Tereny przeznaczone do realizacji zadań publicznych określone w § 12 mają swoje ustalenia w rozdziale III tekstu pla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rFonts w:cs="Arial" w:ascii="Arial" w:hAnsi="Arial"/>
          <w:b/>
          <w:sz w:val="22"/>
        </w:rPr>
        <w:t>§ 6.1.</w:t>
      </w:r>
      <w:r>
        <w:rPr>
          <w:rFonts w:cs="Arial" w:ascii="Arial" w:hAnsi="Arial"/>
          <w:sz w:val="22"/>
        </w:rPr>
        <w:t xml:space="preserve"> Tekst planu podzielono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II, który zawiera ustalenia dla całego obszaru objętego plan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jc w:val="both"/>
        <w:rPr/>
      </w:pPr>
      <w:r>
        <w:rPr>
          <w:rFonts w:cs="Arial" w:ascii="Arial" w:hAnsi="Arial"/>
          <w:sz w:val="22"/>
        </w:rPr>
        <w:t>rozdział III, który zawiera ustalenia szczegółowe dla poszczególnych terenów, wyznaczonych liniami rozgraniczającymi, z przypisanymi do nich symbolami liczbowymi i literowymi.</w:t>
      </w:r>
    </w:p>
    <w:p>
      <w:pPr>
        <w:pStyle w:val="Normal"/>
        <w:tabs>
          <w:tab w:val="clear" w:pos="708"/>
          <w:tab w:val="left" w:pos="567" w:leader="none"/>
        </w:tabs>
        <w:ind w:left="360" w:hanging="76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</w:t>
        <w:tab/>
        <w:t>Ustalenia obu rozdziałów tekstu planu należy stosować łącz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rFonts w:cs="Arial" w:ascii="Arial" w:hAnsi="Arial"/>
          <w:b/>
          <w:sz w:val="22"/>
        </w:rPr>
        <w:t xml:space="preserve">§ 7.1. </w:t>
        <w:tab/>
      </w:r>
      <w:r>
        <w:rPr>
          <w:rFonts w:cs="Arial" w:ascii="Arial" w:hAnsi="Arial"/>
          <w:sz w:val="22"/>
        </w:rPr>
        <w:t>Zakres ustaleń planu dla poszczególnych terenów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>przeznaczenie terenów wraz z liniami rozgraniczającymi tereny o różnym przeznaczeniu lub różnych  zasadach zagospodarowania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i kształtowania ładu przestrzennego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środowiska, przyrody i krajobrazu kulturowego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>zasady ochrony dziedzictwa kulturowego i zabytków oraz dóbr kultury współczesnej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i wskaźniki kształtowania zabudowy oraz zagospodarowania terenu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zasady modernizacji, rozbudowy i budowy systemów komunikacji i infrastruktury technicznej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sposób i termin tymczasowego zagospodarowania, urządzania i użytkowania terenów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i procentowe, na podstawie których ustala się opłatę, o której mowa w art. 36 ust. 4 powołanej na wstępie ustaw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</w:rPr>
        <w:t>§ 8.</w:t>
      </w:r>
      <w:r>
        <w:rPr>
          <w:rFonts w:cs="Arial" w:ascii="Arial" w:hAnsi="Arial"/>
          <w:sz w:val="22"/>
        </w:rPr>
        <w:t xml:space="preserve"> </w:t>
        <w:tab/>
        <w:t>Za obowiązujące ustalenia rysunku planu przyjmuje się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e uchwalenia planu miejscow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podziału wewnętrznego terenów o tym samym przeznaczeni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rzekraczalne linie zabud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czenia liczbowo-literowe odnoszące się do różnych funkcji teren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iary w metra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talenia dla całego obszaru objętego plane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</w:rPr>
        <w:t xml:space="preserve">§ 9. </w:t>
        <w:tab/>
      </w:r>
      <w:r>
        <w:rPr>
          <w:rFonts w:cs="Arial" w:ascii="Arial" w:hAnsi="Arial"/>
          <w:sz w:val="22"/>
        </w:rPr>
        <w:t>Zasady przeznaczenia terenów oraz linie rozgraniczające tereny o różnym przeznaczeniu lub różnych zasadach zagospodarowania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jc w:val="both"/>
        <w:rPr/>
      </w:pPr>
      <w:r>
        <w:rPr>
          <w:rFonts w:cs="Arial" w:ascii="Arial" w:hAnsi="Arial"/>
          <w:sz w:val="22"/>
        </w:rPr>
        <w:t>ustala się wiodącą funkcję dla całego obszaru jako zabudowę mieszkaniową jednorodzinną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jc w:val="both"/>
        <w:rPr/>
      </w:pPr>
      <w:r>
        <w:rPr>
          <w:rFonts w:cs="Arial" w:ascii="Arial" w:hAnsi="Arial"/>
          <w:sz w:val="22"/>
        </w:rPr>
        <w:t>za funkcję uzupełniającą względnie towarzyszącą przyjmuje się usługi o różnym charakterze, z wyeliminowaniem działalności powodującej uciążliwości dla sąsiedniej zabudowy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jc w:val="both"/>
        <w:rPr/>
      </w:pPr>
      <w:r>
        <w:rPr>
          <w:rFonts w:cs="Arial" w:ascii="Arial" w:hAnsi="Arial"/>
          <w:sz w:val="22"/>
        </w:rPr>
        <w:t>lokalizacja budynków z zachowaniem obowiązujących lub nieprzekraczalnych linii zabudowy (uwzględniających minimalne odległości od dróg i granic działek), wkreślonych na rysunku planu; brak linii na rysunku planu należy interpretować przy określaniu odległości od sąsiednich działek, zgodnie z obowiązującymi przepisami o warunkach technicznych, jakim powinny odpowiadać budynki i ich usytuowanie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ształtowanie terenu objętego planem winno obligować do lokalizacji budynków z uwzględnieniem walorów terenu i szaty roślinnej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jc w:val="both"/>
        <w:rPr/>
      </w:pPr>
      <w:r>
        <w:rPr>
          <w:rFonts w:cs="Arial" w:ascii="Arial" w:hAnsi="Arial"/>
          <w:sz w:val="22"/>
        </w:rPr>
        <w:t>zabudowa mieszkaniowa oraz obiekty usługowe, gospodarcze winny charakteryzować się wysokimi standardami architektury zarówno na etapie projektu, jak i późniejszego wykonawstwa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jc w:val="both"/>
        <w:rPr/>
      </w:pPr>
      <w:r>
        <w:rPr>
          <w:rFonts w:cs="Arial" w:ascii="Arial" w:hAnsi="Arial"/>
          <w:sz w:val="22"/>
        </w:rPr>
        <w:t>uszczegółowienie parametrów obiektów, kolorystykę elewacji, kompozycję przestrzenną określa rozdział III niniejszej uchwały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jc w:val="both"/>
        <w:rPr/>
      </w:pPr>
      <w:r>
        <w:rPr>
          <w:rFonts w:cs="Arial" w:ascii="Arial" w:hAnsi="Arial"/>
          <w:sz w:val="22"/>
        </w:rPr>
        <w:t xml:space="preserve">lokalizacja budynków na poszczególnych działkach wymaga </w:t>
      </w:r>
      <w:r>
        <w:rPr>
          <w:rFonts w:cs="Arial" w:ascii="Arial" w:hAnsi="Arial"/>
          <w:sz w:val="22"/>
          <w:u w:val="single"/>
        </w:rPr>
        <w:t>każdorazowo</w:t>
      </w:r>
      <w:r>
        <w:rPr>
          <w:rFonts w:cs="Arial" w:ascii="Arial" w:hAnsi="Arial"/>
          <w:sz w:val="22"/>
        </w:rPr>
        <w:t xml:space="preserve"> wykonania badań podłoża, celem określenia warunków gruntowo-wodnych i posadowienia fundamentów, od których uzależnia się podpiwniczenie obiekt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</w:rPr>
        <w:t>§ 10.</w:t>
      </w:r>
      <w:r>
        <w:rPr>
          <w:rFonts w:cs="Arial" w:ascii="Arial" w:hAnsi="Arial"/>
          <w:sz w:val="22"/>
        </w:rPr>
        <w:t xml:space="preserve"> Zasady ochrony środowiska, przyrody i krajobrazu kulturowego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jc w:val="both"/>
        <w:rPr/>
      </w:pPr>
      <w:r>
        <w:rPr>
          <w:rFonts w:cs="Arial" w:ascii="Arial" w:hAnsi="Arial"/>
          <w:sz w:val="22"/>
        </w:rPr>
        <w:t>teren objęty planem leży poza ekologicznym systemem obszarów chronionych województwa kujawsko-pomorskiego; brak również pomników przyrody; graniczy bezpośrednio z Krajeńskim Parkiem Krajobrazowym (Rozporządzenie Wojewody Kujawsko-Pomorskiego Nr 21/2005 z dnia 12 września 2005 r. – Dz. Urz. Woj. Kuj.-Pom. Nr 108, poz. 1875), co obliguje każdego z inwestorów do działań zgodnych z zasadami ochrony środowiska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jc w:val="both"/>
        <w:rPr/>
      </w:pPr>
      <w:r>
        <w:rPr>
          <w:rFonts w:cs="Arial" w:ascii="Arial" w:hAnsi="Arial"/>
          <w:sz w:val="22"/>
        </w:rPr>
        <w:t>walory krajobrazowe terenu obligują inwestora do wyjątkowej dbałości w zakresie zagospodarowania działek, wyboru ogrodzenia terenu zharmonizowanego z architekturą obiektów, doboru niskiego oświetlenia ogrodowego, wykorzystania naturalnego ukształtowania terenu do projektów zieleni – z właściwym doborem gatunków roślin, w tym roślinności ochronnej na terenach o dużych spadkach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zróżnicowanym ukształtowaniu terenów oraz znacznych deniwelacjach, prace niwelacyjne pod fundamenty i odcinki wyznaczonych dróg, należy ograniczyć do niezbędnego minimum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jc w:val="both"/>
        <w:rPr/>
      </w:pPr>
      <w:r>
        <w:rPr>
          <w:rFonts w:cs="Arial" w:ascii="Arial" w:hAnsi="Arial"/>
          <w:sz w:val="22"/>
        </w:rPr>
        <w:t>zharmonizowanie nowych inwestycji z krajobrazem poprzez uwzględnienie w zagospodarowaniu terenów istniejących, charakterystycznych form terenowych, wprowadzając na każdej działce powierzchnię biologicznie czynną z elementami zieleni, pełniącej funkcję rekreacyjną, ochronną lub izolacyjną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minowanie zagrożeń dla istniejącego stanu środowiska poprzez sukcesywne włączanie do realizowanej sieci kanalizacji sanitarnej istniejących oraz przyszłych obiektów budowlanych; w perspektywie realizacja kanalizacji deszczowej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jc w:val="both"/>
        <w:rPr/>
      </w:pPr>
      <w:r>
        <w:rPr>
          <w:rFonts w:cs="Arial" w:ascii="Arial" w:hAnsi="Arial"/>
          <w:sz w:val="22"/>
        </w:rPr>
        <w:t>wybór nośników energii winien ograniczać zanieczyszczenia atmosfery, z uwzględnieniem elementów ekonomicznych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ałalność gospodarcza (istniejąca i projektowana – usługi, rzemiosło) nie może rodzić sprzeczności z przepisami, wynikającymi z rozporządzenia Rady Ministrów z dnia 9 listopada 2005 r. (oraz jego zmiany z 10 maja 2005 r.) w sprawie określenia rodzajów przedsięwzięć mogących znacząco oddziaływać na środowisko oraz szczególnych uwarunkowań związanych z kwalifikowaniem przedsięwzięcia do sporządzenia raportu o oddziaływaniu na środowisko (Dz. U. z 2004 r. Nr 257, poz. 2573; z 2005 r. Nr 92, poz. 769), a tym samym nie będzie wymagana decyzja o środowiskowych uwarunkowaniach – z wyłączeniem terenu o symbolu </w:t>
        <w:br/>
        <w:t>22 MN,U, dla którego ustalenia zamieszczono w rozdziale II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</w:rPr>
        <w:t>§ 11.</w:t>
      </w:r>
      <w:r>
        <w:rPr>
          <w:rFonts w:cs="Arial" w:ascii="Arial" w:hAnsi="Arial"/>
          <w:sz w:val="22"/>
        </w:rPr>
        <w:t xml:space="preserve"> Zasady ochrony dziedzictwa kulturowego i zabytków oraz dóbr kultury współczesnej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>na obszarze objętym planem, nie została wyznaczona żadna ze stref ochrony konserwatorskiej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e obiekty zabytkowe (przy ul. Gdańskiej) wpisane do gminnej ewidencji zabytków, podlegają wytycznym Wojewódzkiego Konserwatora Zabytków, zgodnie ze szczegółowymi ustaleniami zawartymi w rozdziale III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liwość znalezienia w trakcie robót budowlanych lub ziemnych przedmiotu, który może posiadać cechy zabytku, obliguje inwestora do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383" w:leader="none"/>
        </w:tabs>
        <w:ind w:left="1383" w:hanging="390"/>
        <w:jc w:val="both"/>
        <w:rPr/>
      </w:pPr>
      <w:r>
        <w:rPr>
          <w:rFonts w:cs="Arial" w:ascii="Arial" w:hAnsi="Arial"/>
          <w:sz w:val="22"/>
        </w:rPr>
        <w:t>zatrzymania wszelkich robót, mogących uszkodzić lub zniszczyć w/w przedmiot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383" w:leader="none"/>
        </w:tabs>
        <w:ind w:left="1383" w:hanging="3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, przy użyciu dostępnych środków, zarówno przedmiotu jak i miejsca jego odkrycia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383" w:leader="none"/>
        </w:tabs>
        <w:ind w:left="1383" w:hanging="390"/>
        <w:jc w:val="both"/>
        <w:rPr/>
      </w:pPr>
      <w:r>
        <w:rPr>
          <w:rFonts w:cs="Arial" w:ascii="Arial" w:hAnsi="Arial"/>
          <w:sz w:val="22"/>
        </w:rPr>
        <w:t>niezwłocznego powiadomienia o tym fakcie właściwego Wojewódzkiego Konserwatora Zabytków wzgl. Burmistrza Więcborka – stosownie do przepisów ustawy o ochronie zabytków i opiece nad zabytkam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</w:rPr>
        <w:t>§ 12.</w:t>
      </w:r>
      <w:r>
        <w:rPr>
          <w:rFonts w:cs="Arial" w:ascii="Arial" w:hAnsi="Arial"/>
          <w:sz w:val="22"/>
        </w:rPr>
        <w:t xml:space="preserve"> Wymagania wynikające z potrzeb kształtowania przestrzeni publicznych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tereny publiczne przyjmuje się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53" w:leader="none"/>
        </w:tabs>
        <w:ind w:left="1353" w:hanging="360"/>
        <w:jc w:val="both"/>
        <w:rPr/>
      </w:pPr>
      <w:r>
        <w:rPr>
          <w:rFonts w:cs="Arial" w:ascii="Arial" w:hAnsi="Arial"/>
          <w:sz w:val="22"/>
        </w:rPr>
        <w:t>tereny nieutwardzone, przeznaczone do zagospodarowania zielenią wraz z elementami małej architektury, do wykorzystania jako przestrzeń rekreacji, wypoczynku, zabaw dla dziec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53" w:leader="none"/>
        </w:tabs>
        <w:ind w:left="1353" w:hanging="360"/>
        <w:jc w:val="both"/>
        <w:rPr/>
      </w:pPr>
      <w:r>
        <w:rPr>
          <w:rFonts w:cs="Arial" w:ascii="Arial" w:hAnsi="Arial"/>
          <w:sz w:val="22"/>
        </w:rPr>
        <w:t>tereny dróg publicznych, ograniczonych liniami rozgraniczającymi, poza którymi wprowadza się zakaz lokalizowania elementów małej architektury i nasadzania zieleni wysokiej, mogących stwarzać zagrożenie w ruchu drogowy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53" w:leader="none"/>
        </w:tabs>
        <w:ind w:left="135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istniejące i projektowane drogi przeznaczone są do realizacji zadań publicznych, których definicję zawierają przepisy odrębn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</w:rPr>
        <w:t>§ 13.</w:t>
      </w:r>
      <w:r>
        <w:rPr>
          <w:rFonts w:cs="Arial" w:ascii="Arial" w:hAnsi="Arial"/>
          <w:sz w:val="22"/>
        </w:rPr>
        <w:t xml:space="preserve"> Parametry i wskaźniki kształtowania zabudowy oraz zagospodarowania terenu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>szczegółowe wskaźniki kształtowania zabudowy oraz zagospodarowania poszczególnych terenów określone są w rozdziale III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enach z funkcjami uzupełniającymi (usługi, rzemiosło) prowadzona działalność nie może powodować uciążliwości dla sąsiednich działek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>istniejące na terenie budynki mieszkalne oraz inne obiekty budowlane przewiduje się do zachowania, z dopuszczeniem: remontów, przebudowy, rozbudowy, podnoszenia standardów zabudowy – zgodnie z ustaleniami szczegółowymi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>warunki gruntowo-wodne winny decydować o możliwości podpiwniczenia budynków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>ustala się dla całego terenu pokrycia dachowe: dachówka ceramiczna, blachodachówka, gont w kolorach: brązowym, ceglastym, czerwonym i szary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 w:ascii="Arial" w:hAnsi="Arial"/>
          <w:b/>
          <w:sz w:val="22"/>
        </w:rPr>
        <w:t>§ 14.</w:t>
      </w:r>
      <w:r>
        <w:rPr>
          <w:rFonts w:cs="Arial" w:ascii="Arial" w:hAnsi="Arial"/>
          <w:sz w:val="22"/>
        </w:rPr>
        <w:t xml:space="preserve"> Granice i sposoby zagospodarowania terenów lub obiektów podlegających ochronie, ustalonych na podstawie odrębnych przepisów, w tym terenów górniczych, a także narażonych na niebezpieczeństwo powodzi oraz zagrożonych osuwaniem się mas ziemnych – w granicach planu nie ustala się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427" w:hanging="0"/>
        <w:rPr/>
      </w:pPr>
      <w:r>
        <w:rPr>
          <w:b/>
          <w:sz w:val="22"/>
        </w:rPr>
        <w:t>§ 15.</w:t>
      </w:r>
      <w:r>
        <w:rPr>
          <w:sz w:val="22"/>
        </w:rPr>
        <w:t xml:space="preserve"> Zasady i warunki scalania i podziału nieruchomości objętych planem miejscowym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sz w:val="22"/>
        </w:rPr>
        <w:t>uruchomienie nowych terenów zabudowy mieszkaniowej z usługami, wymaga w pierwszej kolejności geodezyjnego wydzielenia dróg publicznych i dróg wewnętrznych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ównolegle, wymagana jest kontynuacja istniejących dróg, poprzez dalsze podziały geodezyjne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ział na działki budowlane – zgodnie z rysunkiem planu, z możliwością łączenia dwóch, a w przypadkach szczególnych trzech i więcej działek, z zachowaniem funkcji terenu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sz w:val="22"/>
        </w:rPr>
        <w:t>na etapie dokumentacji geodezyjnej, uściślone zostaną powierzchnie poszczególnych działek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bszarze objętym planem, nie wyznacza się terenów wymagających scaleń i podziałów nieruchomośc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1"/>
        <w:tabs>
          <w:tab w:val="clear" w:pos="708"/>
          <w:tab w:val="left" w:pos="851" w:leader="none"/>
        </w:tabs>
        <w:ind w:left="709" w:right="0" w:hanging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tabs>
          <w:tab w:val="clear" w:pos="708"/>
          <w:tab w:val="left" w:pos="851" w:leader="none"/>
        </w:tabs>
        <w:ind w:left="709" w:right="0" w:hanging="709"/>
        <w:rPr/>
      </w:pPr>
      <w:r>
        <w:rPr>
          <w:b/>
          <w:sz w:val="22"/>
        </w:rPr>
        <w:t xml:space="preserve">§ 16. </w:t>
      </w:r>
      <w:r>
        <w:rPr>
          <w:sz w:val="22"/>
        </w:rPr>
        <w:t>Szczególne warunki zagospodarowania terenów oraz ograniczenia w ich użytkowaniu, w tym zakaz zabudow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a się zakaz lokalizacji obiektów, których funkcja lub zasady użytkowania są sprzeczne z ustaleniami planu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istniejących i projektowanych sieci i urządzeń infrastruktury technicznej należy zachować odległości określone w przepisach odrębnych, a ich przebieg winien być związany z terenami dróg publicznych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>§ 17.</w:t>
      </w:r>
      <w:r>
        <w:rPr>
          <w:rFonts w:cs="Arial" w:ascii="Arial" w:hAnsi="Arial"/>
          <w:sz w:val="22"/>
        </w:rPr>
        <w:t xml:space="preserve"> Zasady modernizacji, rozbudowy i budowy systemów komunikacj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i zewnętrzne przylegające do terenu objętego planem t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wojewódzka nr 241 Więcbork – Sępólno, ul. Gdańska, w klasie ulicy zbiorcz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droga powiatowa nr 05424, ul. I Armii Wojska Polskiego, w klasie ulicy zbiorcz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w perspektywie, obie drogi przewidywane są do modernizacji, obejmującej istniejące i projektowane zjazdy z terenu objętego planem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wnętrzny układ komunikacyjny tworzą publiczne drogi gminne w klasach: ulicy zbiorczej, lokalnej, dojazdowej oraz ciągi pieszo- jezdne i piesz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sz w:val="22"/>
        </w:rPr>
        <w:t>ulice (drogi) w liniach rozgraniczających przeznacza się do ruchu i postoju pojazdów, ruchu pieszego i rowerow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sz w:val="22"/>
        </w:rPr>
        <w:t>w pasie drogowym dopuszcza się prowadzenie sieci i urządzeń infrastruktury techniczn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sz w:val="22"/>
        </w:rPr>
        <w:t>w projekcie techniczno – eksploatacyjnym należy szczegółowo określić szerokość jezdni, chodników, zasady i parametry skrzyżowań, zasady bezpieczeństwa ścieżek rowerowych, pasy postojow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§ 18. </w:t>
      </w:r>
      <w:r>
        <w:rPr>
          <w:rFonts w:cs="Arial" w:ascii="Arial" w:hAnsi="Arial"/>
          <w:sz w:val="22"/>
        </w:rPr>
        <w:t>Zasady modernizacji, rozbudowy i budowy systemów infrastruktury technicznej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zaopatrzenia w wodę ustala się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sieci i urządzenia uzbrojenia technicznego należy prowadzić w terenach przeznaczonych do realizacji zadań publicznych i dróg wewnętrznych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budowę istniejących sieci oraz realizację projektowanych – na warunkach jej gestorów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opatrzenie terenów budowlanych w wodę, z miejskiej sieci wodociągowej, po jej sukcesywnej rozbudowie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sieć wodociągową w układzie pierścieniowo- rozgałęźnym, należy uzbroić w zasuwy i hydranty przeciwpożarowe, w ilości wynikającej z przepisów szczególn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odprowadzania ścieków sanitarnych ustala się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odprowadzanie ścieków  sanitarnych do miejskiej sieci kanalizacji, po jej sukcesywnej budowie – na warunkach gestora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w okresie przejściowym, dopuszcza się odprowadzanie ścieków do szczelnych zbiorników bezodpływowych z wywozem do punktu zlewnego miejskiej oczyszczalni ścieków o ile ilość ścieków nie przekroczy 5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 dobę; przekroczenie tej wielkości obliguje inwestora do uzyskania pozytywnej opinii właściwego terenowo Państwowego Inspektora Sanitarnego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lokalizacja szczelnego zbiornika na działce z zachowaniem odległości wymaganych przepisami odrębnymi;</w:t>
      </w:r>
    </w:p>
    <w:p>
      <w:pPr>
        <w:pStyle w:val="TextBody"/>
        <w:numPr>
          <w:ilvl w:val="0"/>
          <w:numId w:val="29"/>
        </w:numPr>
        <w:tabs>
          <w:tab w:val="clear" w:pos="567"/>
          <w:tab w:val="left" w:pos="927" w:leader="none"/>
        </w:tabs>
        <w:spacing w:before="120" w:after="0"/>
        <w:ind w:left="927" w:hanging="360"/>
        <w:rPr>
          <w:sz w:val="22"/>
        </w:rPr>
      </w:pPr>
      <w:r>
        <w:rPr>
          <w:sz w:val="22"/>
        </w:rPr>
        <w:t>w zakresie odprowadzania wód opadowych ustala się: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rowadzenie z dachów wód deszczowych do gruntu na własnym terenie; z powierzchni ulic i placów oraz miejsc do parkowania pojazdów wody opadowe winny być – po ich podczyszczeniu – odprowadzone do kanalizacji deszczowej, po jej wybudowani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zaopatrzenia w energię elektryczną ustala się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56" w:leader="none"/>
        </w:tabs>
        <w:ind w:left="1256" w:hanging="405"/>
        <w:jc w:val="both"/>
        <w:rPr/>
      </w:pPr>
      <w:r>
        <w:rPr>
          <w:rFonts w:cs="Arial" w:ascii="Arial" w:hAnsi="Arial"/>
          <w:sz w:val="22"/>
        </w:rPr>
        <w:t>zasilanie przewidzianych do zachowania budynków mieszkalnych i usługowych z istniejących sieci elektroenergetycznych; dopuszcza się możliwość modernizacji, niezbędnej przebudowy, wymiany przewodów oraz skablowania kolidujących odcinków sieci niskiego napięcia z projektowanym zagospodarowaniem terenu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56" w:leader="none"/>
        </w:tabs>
        <w:ind w:left="1256" w:hanging="4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ilanie nowych obiektów kubaturowych z istniejących i projektowanych linii niskiego napięcia, wyprowadzonych ze stacji transformatorowych, zlokalizowanych na obszarze niniejszego planu oraz z czterech projektowanych stacji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56" w:leader="none"/>
        </w:tabs>
        <w:ind w:left="1256" w:hanging="4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ci niskiego napięcia i stacje transformatorowe wykorzystywane dla zasilania istniejących modernizowanych i projektowanych budynków, należy dostosować do zwiększonego obciążeni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56" w:leader="none"/>
        </w:tabs>
        <w:ind w:left="1256" w:hanging="4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uje się istniejące stacje transformatorowe, wolno stojące: „Gdańska 2”, „Łokietek” i „Chrobry”, zlokalizowanych na obszarze opracowani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56" w:leader="none"/>
        </w:tabs>
        <w:ind w:left="1256" w:hanging="405"/>
        <w:jc w:val="both"/>
        <w:rPr/>
      </w:pPr>
      <w:r>
        <w:rPr>
          <w:rFonts w:cs="Arial" w:ascii="Arial" w:hAnsi="Arial"/>
          <w:sz w:val="22"/>
        </w:rPr>
        <w:t>docelowo, przewiduje się likwidację stacji transformatorowej słupowej „Wojska Polskiego” w jej dotychczasowym miejscu, z lokalizacją nowej na teren oznaczony symbolem 20 E, jako stacja wolno stojąc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56" w:leader="none"/>
        </w:tabs>
        <w:ind w:left="1256" w:hanging="405"/>
        <w:jc w:val="both"/>
        <w:rPr/>
      </w:pPr>
      <w:r>
        <w:rPr>
          <w:rFonts w:cs="Arial" w:ascii="Arial" w:hAnsi="Arial"/>
          <w:sz w:val="22"/>
        </w:rPr>
        <w:t>wyznacza się lokalizację czterech nowych stacji transformatorowych, wolno stojących na terenach o symbolach: 20 E, 31 E, 37 E i 42 E, na geodezyjnie wydzielonych działkach (wymagane wymiary 8,0 x 8,0 m) z dostępem do dróg publiczn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56" w:leader="none"/>
        </w:tabs>
        <w:ind w:left="1256" w:hanging="4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ilenie projektowanych stacji z istniejącej, na terenie zabudowy, linii kablowej średniego napięci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56" w:leader="none"/>
        </w:tabs>
        <w:ind w:left="1256" w:hanging="405"/>
        <w:jc w:val="both"/>
        <w:rPr/>
      </w:pPr>
      <w:r>
        <w:rPr>
          <w:rFonts w:cs="Arial" w:ascii="Arial" w:hAnsi="Arial"/>
          <w:sz w:val="22"/>
        </w:rPr>
        <w:t>wymagane jest wybudowanie ze stacji WN/ SN „Runowo” (położonej poza terenem opracowania) linii napowietrzno-kablowej średniego napięcia i wprowadzenie jej na linię napowietrzną w kierunku stacji transformatorowej „Górna”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56" w:leader="none"/>
        </w:tabs>
        <w:ind w:left="1256" w:hanging="405"/>
        <w:jc w:val="both"/>
        <w:rPr/>
      </w:pPr>
      <w:r>
        <w:rPr>
          <w:rFonts w:cs="Arial" w:ascii="Arial" w:hAnsi="Arial"/>
          <w:sz w:val="22"/>
        </w:rPr>
        <w:t>zaleca się utrzymanie przebiegów napowietrznej i kablowych linii średniego napięcia, przebiegających przez obszar opracowania, z wkomponowaniem ich w zagospodarowanie działek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56" w:leader="none"/>
        </w:tabs>
        <w:ind w:left="1256" w:hanging="4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a przebudowa kolidujących odcinków linii średniego napięcia, może być wykonana na warunkach gestora sieci, który winien mieć zagwarantowany awaryjny dostęp, w celu ich obsługi i konserwacji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56" w:leader="none"/>
        </w:tabs>
        <w:ind w:left="1256" w:hanging="4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ojektach budynków mieszkalnych i usługowych oświetlenie wewnętrzne i zewnętrzne należy dostosować do wymogów przepisów obrony cywilnej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56" w:leader="none"/>
        </w:tabs>
        <w:ind w:left="1256" w:hanging="405"/>
        <w:jc w:val="both"/>
        <w:rPr/>
      </w:pPr>
      <w:r>
        <w:rPr>
          <w:rFonts w:cs="Arial" w:ascii="Arial" w:hAnsi="Arial"/>
          <w:sz w:val="22"/>
        </w:rPr>
        <w:t>realizacja sieci uzbrojenia elektroenergetycznego możliwa będzie pod warunkiem wyprzedzającej realizacji zadań publicznych (drogi, ulice, ciągi piesze),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ł) </w:t>
        <w:tab/>
        <w:t>termin realizacji uzbrojenia elektroenergetycznego uzależnia się od zainteresowania inwestorów oraz umieszczenia inwestycji w planie rozwoj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usuwania odpadów stałych, ustala się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madzenie odpadów stałych w pojemnikach przenośnych, usytuowanych na terenie działki, z zachowaniem odległości od okien obiektu i od granicy działki określonych w przepisach odrębn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miejsce do gromadzenie odpadów winno być estetycznie urządzone i umożliwiające segregację odpadów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wóz odpadów na istniejące wysypisko gminn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zaopatrzenia w ciepło, ustala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zaopatrzenie w ciepło z indywidualnych źródeł, a wybór nośników energii cieplnej winien minimalizować zanieczyszczenia środowi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w przypadku perspektywicznego włączenia części zabudowy do kotłowni osiedlowej, ciepłociągi należy prowadzić w liniach rozgraniczających drogi publiczn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zaopatrzenia w gaz, ustal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k sieci gazowej w mieście; problem dostaw gazu na teren osiedla, przesuwa się na okres perspektywicz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w przypadku możliwości doprowadzenia gazu do miasta, dopuszcza się ułożenie sieci gazowych w liniach rozgraniczających drogi publiczne, eliminując kolizje z istniejącym już uzbrojeniem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telekomunikacji, ustala się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podłączenie do telefonii stacjonarnej, poprzez istniejącą i projektowaną kanalizację teletechniczną, na warunkach uzyskanych od wybranego gestora sieci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709"/>
        <w:jc w:val="both"/>
        <w:rPr/>
      </w:pPr>
      <w:r>
        <w:rPr>
          <w:rFonts w:cs="Arial" w:ascii="Arial" w:hAnsi="Arial"/>
          <w:b/>
          <w:sz w:val="22"/>
        </w:rPr>
        <w:t>§ 19.</w:t>
      </w:r>
      <w:r>
        <w:rPr>
          <w:rFonts w:cs="Arial" w:ascii="Arial" w:hAnsi="Arial"/>
          <w:sz w:val="22"/>
        </w:rPr>
        <w:t xml:space="preserve">  Sposób i termin tymczasowego zagospodarowania, urządzania i użytkowania terenów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dopuszcza się dotychczasowy sposób użytkowania terenów, do czasu sukcesywnej realizacji zabudowy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zakaz budowy tymczasowych obiektów i zagospodarowania terenu, niezgodnych z planem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ższy zakaz nie dotyczy budowy szczelnych zbiorników bezodpływowych, jako formy przejściowej do czasu realizacji kanalizacji sanitarnej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709"/>
        <w:jc w:val="both"/>
        <w:rPr/>
      </w:pPr>
      <w:r>
        <w:rPr>
          <w:rFonts w:cs="Arial" w:ascii="Arial" w:hAnsi="Arial"/>
          <w:b/>
          <w:sz w:val="22"/>
        </w:rPr>
        <w:t>§ 20.</w:t>
      </w:r>
      <w:r>
        <w:rPr>
          <w:rFonts w:cs="Arial" w:ascii="Arial" w:hAnsi="Arial"/>
          <w:sz w:val="22"/>
        </w:rPr>
        <w:t xml:space="preserve">  Stawki procentowe, na podstawie których ustala się opłatę, o której mowa w art. 36 ust. 4 przywołanej na wstępie ustawy o planowaniu i zagospodarowaniu przestrzennym, określone zostały w rozdziale III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talenia szczegółowe dla poszczególnych terenów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</w:rPr>
        <w:t>§ 21.</w:t>
      </w:r>
      <w:r>
        <w:rPr>
          <w:rFonts w:cs="Arial" w:ascii="Arial" w:hAnsi="Arial"/>
          <w:sz w:val="22"/>
        </w:rPr>
        <w:t xml:space="preserve"> Na obszarze objętym planem nie ustala się granic i sposobów zagospodarowania terenów lub obiekt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</w:rPr>
        <w:t>§ 22.1.</w:t>
      </w:r>
      <w:r>
        <w:rPr>
          <w:rFonts w:cs="Arial" w:ascii="Arial" w:hAnsi="Arial"/>
          <w:sz w:val="22"/>
        </w:rPr>
        <w:t xml:space="preserve"> Ustalenia dla terenu oznaczonego symbolem </w:t>
      </w:r>
      <w:r>
        <w:rPr>
          <w:rFonts w:cs="Arial" w:ascii="Arial" w:hAnsi="Arial"/>
          <w:b/>
          <w:sz w:val="22"/>
        </w:rPr>
        <w:t>1 RM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</w:t>
      </w:r>
    </w:p>
    <w:p>
      <w:pPr>
        <w:pStyle w:val="Normal"/>
        <w:tabs>
          <w:tab w:val="clear" w:pos="708"/>
          <w:tab w:val="left" w:pos="1276" w:leader="none"/>
        </w:tabs>
        <w:ind w:left="11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przeznaczenie podstawowe – teren zabudowy zagrodowej z zapleczem gruntów rolnych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ochrony i kształtowania ładu przestrzennego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ąca zabudowa do zachowania, z dopuszczeniem remontów lub rozbudowy zgodnie z ustaleniami planu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nty rolne do zagospodarowania zgodnie z ich rolniczą funkcją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podziału terenu na działki budowlane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zasady ochrony środowiska, przyrody i krajobrazu kulturowego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zasady ochrony dziedzictwa kulturowego i zabytków oraz dóbr kultury współczesnej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Arial" w:hAnsi="Arial"/>
          <w:sz w:val="22"/>
        </w:rPr>
        <w:t>5) wymagania wynikające z potrzeb przestrzeni publicznych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parametry i wskaźniki kształtowania zabudowy oraz zagospodarowania terenów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a, nieprzekraczalna linia zabudowy z zachowaniem odległości min. 20,0 m od zewnętrznej krawędzi jezdni drogi wojewódzkiej (ul. Gdańska) w przypadku rozbudowy istniejących obiektów w kierunku w/w ulicy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a rozbudowa nie może przekroczyć wysokości 9,0 m dla budynku mieszkalnego i 5,0 m dla gospodarczego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tereny biologicznie czynne przyjmuje się grunty uprawiane rolniczo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zasady i warunki scalania i podziału nieruchomości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Arial" w:hAnsi="Arial"/>
          <w:sz w:val="22"/>
        </w:rPr>
        <w:t>8) szczegółowe warunki zagospodarowania terenów oraz ograniczenia w ich użytkowaniu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zasady obsługi komunikacyjnej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komunikacyjna terenu z ul. Gdańskiej na dotychczasowych zasada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a postojowe dla samochodów osobowych w granicach terenu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zasady obsługi infrastrukturą techniczną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426"/>
        <w:jc w:val="both"/>
        <w:rPr/>
      </w:pPr>
      <w:r>
        <w:rPr>
          <w:rFonts w:cs="Arial" w:ascii="Arial" w:hAnsi="Arial"/>
          <w:sz w:val="22"/>
        </w:rPr>
        <w:t>11) sposób i termin tymczasowego zagospodarowania, urządzenia i użytkowania terenów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) </w:t>
        <w:tab/>
        <w:t>stawka procentowa, o której mowa w art. 36 ust. 4 ustawy: wysokość 0 %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Ustalenia dla terenu oznaczonego symbolem </w:t>
      </w:r>
      <w:r>
        <w:rPr>
          <w:rFonts w:cs="Arial" w:ascii="Arial" w:hAnsi="Arial"/>
          <w:b/>
          <w:sz w:val="22"/>
        </w:rPr>
        <w:t>2 U,MN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u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podstawowe – teren usług nieuciążliw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przeznaczenie uzupełniające – zabudowa mieszkaniowa, alternatywnie – rozbudowa istniejącego obiektu usługowego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i kształtowania ładu przestrzenneg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istniejący na działce obiekt usługowy do zachowania z możliwością jego rozbudowy wyłącznie w głąb działki, zgodnie z ustaleniami plan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zostałej części działki dopuszcza się budowę budynku jednorodzinnego z zachowaniem ustaleń plan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budynku winien nawiązywać kolorystyką i detalami architektonicznymi do obiektu usługowego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zasady ochrony środowiska, przyrody i krajobrazu kulturowego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zasady ochrony dziedzictwa kulturowego i zabytków oraz dóbr kultury współczesnej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Arial" w:hAnsi="Arial"/>
          <w:sz w:val="22"/>
        </w:rPr>
        <w:t>5)</w:t>
        <w:tab/>
        <w:t>wymagania wynikające z potrzeb przestrzeni publicznych: nie wprowadza się ustaleń szczegół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i wskaźniki kształtowania zabudowy oraz zagospodarowania terenów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e, nieprzekraczalne linie zabudowy – zgodnie z rysunkiem planu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211" w:leader="none"/>
        </w:tabs>
        <w:ind w:left="1211" w:right="-14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powierzchni nowej zabudowy w stosunku do wolnej powierzchni działki - do 0,2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 powierzchni biologicznie czynnej – do 10 % terenu działki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ynek mieszkalny:</w:t>
      </w:r>
    </w:p>
    <w:p>
      <w:pPr>
        <w:pStyle w:val="Normal"/>
        <w:tabs>
          <w:tab w:val="clear" w:pos="708"/>
          <w:tab w:val="left" w:pos="1276" w:leader="none"/>
        </w:tabs>
        <w:ind w:left="1276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wysokość ca 8,5 m, parterowy z poddaszem mieszkalno – użytkowym, garaż w jednej bryle obiektu,</w:t>
      </w:r>
    </w:p>
    <w:p>
      <w:pPr>
        <w:pStyle w:val="Normal"/>
        <w:tabs>
          <w:tab w:val="clear" w:pos="708"/>
          <w:tab w:val="left" w:pos="1276" w:leader="none"/>
          <w:tab w:val="left" w:pos="1494" w:leader="none"/>
        </w:tabs>
        <w:ind w:left="1494" w:hanging="360"/>
        <w:jc w:val="both"/>
        <w:rPr/>
      </w:pPr>
      <w:r>
        <w:rPr>
          <w:rFonts w:cs="Arial" w:ascii="Arial" w:hAnsi="Arial"/>
          <w:sz w:val="22"/>
        </w:rPr>
        <w:t xml:space="preserve">- </w:t>
        <w:tab/>
        <w:t>dach dwu lub wielospadowy o nachyleniu połaci dachowych do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08"/>
          <w:tab w:val="left" w:pos="1276" w:leader="none"/>
          <w:tab w:val="left" w:pos="1494" w:leader="none"/>
        </w:tabs>
        <w:ind w:left="149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zapewnienie min. 2 miejsc postojowych dla zabudowy mieszkaniowej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</w:t>
        <w:tab/>
        <w:t>zasady i warunki scalania i podziału nieruchomości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Arial" w:hAnsi="Arial"/>
          <w:sz w:val="22"/>
        </w:rPr>
        <w:t>8)</w:t>
        <w:tab/>
        <w:t>szczegółowe warunki zagospodarowania terenów oraz ograniczenia w ich użytkowaniu: nie wprowadza się ustaleń szczegółowych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</w:t>
        <w:tab/>
        <w:t xml:space="preserve">obsługa komunikacyjna terenu wyłącznie z drogi o symbolu 3 KD (G – Z), </w:t>
        <w:br/>
        <w:t>miejsca postojowe na terenie przylegającym, po urządzeniu parkingu miejskiego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>
          <w:rFonts w:cs="Arial" w:ascii="Arial" w:hAnsi="Arial"/>
          <w:sz w:val="22"/>
        </w:rPr>
        <w:t>10)</w:t>
        <w:tab/>
        <w:t>zasady obsługi infrastrukturą techniczną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>
          <w:rFonts w:cs="Arial" w:ascii="Arial" w:hAnsi="Arial"/>
          <w:sz w:val="22"/>
        </w:rPr>
        <w:t>11)</w:t>
        <w:tab/>
        <w:t>sposób i termin tymczasowego zagospodarowania, urządzenia i użytkowania terenów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927" w:hanging="5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) </w:t>
        <w:tab/>
        <w:t>stawka procentowa, o której mowa w art. 36 ust. 4 ustawy: wysokość 0%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Ustalenia dla terenu oznaczonego symbolem </w:t>
      </w:r>
      <w:r>
        <w:rPr>
          <w:rFonts w:cs="Arial" w:ascii="Arial" w:hAnsi="Arial"/>
          <w:b/>
          <w:sz w:val="22"/>
        </w:rPr>
        <w:t>3 KS, U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u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podstawowe – parking samochodowy (miejski)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uzupełniające – usługi handl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i kształtowania ładu przestrzenneg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zielenie kilku miejsc parkingowych dla samochodów osobow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liwość lokalizacji kiosku handlowego, względnie utworzenie mini targowiska dla obsługi osiedla mieszkaniowego jednorodzinnego i wielorodzinneg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ek nasadzenia zieleni o charakterze izolacyjnym do szerokości 1,0 m, wzdłuż granic teren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środowiska, przyrody i krajobrazu kulturowego: nie wprowadza się ustaleń szczegółow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zasady ochrony dziedzictwa kulturowego i zabytków oraz dóbr kultury współczesnej: nie wprowadza się ustaleń szczegółow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ynikające z potrzeb kształtowania przestrzeni publicznych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211" w:leader="none"/>
        </w:tabs>
        <w:spacing w:before="120" w:after="0"/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a się zakaz umieszczania reklam przy wjeździe na parking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i wskaźniki kształtowania zabudowy oraz zagospodarowania terenu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</w:t>
        <w:tab/>
        <w:t>zasady i warunki scalenia i podziału nieruchomości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Arial" w:hAnsi="Arial"/>
          <w:sz w:val="22"/>
        </w:rPr>
        <w:t>8)</w:t>
        <w:tab/>
        <w:t>szczególne warunki zagospodarowania terenów oraz ograniczenia w ich użytkowaniu: nie wprowadza się ustaleń szczegółow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bsługi komunikacyjnej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wjazd na teren z drogi o symbolu 3 KD (G – Z), z zachowaniem trójkątów widoczn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wjazdu określi zarządca drogi gminnej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ady obsługi infrastrukturą techniczną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do terenu parkingu i usług należy doprowadzić energię elektryczną do oświetlenia plac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ływ wód opadowych docelowo do kanalizacji deszczowej, po zastosowaniu separator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/>
      </w:pPr>
      <w:r>
        <w:rPr>
          <w:rFonts w:cs="Arial" w:ascii="Arial" w:hAnsi="Arial"/>
          <w:sz w:val="22"/>
        </w:rPr>
        <w:t>sposób i termin tymczasowego zagospodarowania, urządzenia i użytkowania terenów: nie wprowadza się ustaleń szczegółow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procentowa, o której mowa w art. 36 ust. 4 ustawy: w wysokości 0 %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Ustalenia dla terenu oznaczonego symbolem </w:t>
      </w:r>
      <w:r>
        <w:rPr>
          <w:rFonts w:cs="Arial" w:ascii="Arial" w:hAnsi="Arial"/>
          <w:b/>
          <w:sz w:val="22"/>
        </w:rPr>
        <w:t>4 MW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Arial" w:hAnsi="Arial"/>
          <w:sz w:val="22"/>
        </w:rPr>
        <w:t>1)</w:t>
        <w:tab/>
        <w:t>przeznaczenie podstawowe – teren zabudowy mieszkaniowej wielorodzinnej z infrastrukturą towarzyszącą – do zachowania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zasady ochrony i kształtowania ładu przestrzenneg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dogęszczenia terenu nowymi budynkami wielorodzinny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jc w:val="both"/>
        <w:rPr/>
      </w:pPr>
      <w:r>
        <w:rPr>
          <w:rFonts w:cs="Arial" w:ascii="Arial" w:hAnsi="Arial"/>
          <w:sz w:val="22"/>
        </w:rPr>
        <w:t>istniejące drogi wewnętrzne, tereny zieleni urządzonej – do zachowania; możliwość uzupełnienia zielenią, elementami małej architektur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jc w:val="both"/>
        <w:rPr/>
      </w:pPr>
      <w:r>
        <w:rPr>
          <w:rFonts w:cs="Arial" w:ascii="Arial" w:hAnsi="Arial"/>
          <w:sz w:val="22"/>
        </w:rPr>
        <w:t>możliwość lokalizacji garaży dla mieszkańców bloków, z zachowaniem jednolitego projektu, wykonawstwa i kolorystyki, ze wskazaniem na garaże murowane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zasady ochrony środowiska, przyrody i krajobrazu kulturowego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zasady ochrony dziedzictwa kulturowego i zabytków oraz dóbr kultury współczesnej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Arial" w:hAnsi="Arial"/>
          <w:sz w:val="22"/>
        </w:rPr>
        <w:t>5)</w:t>
        <w:tab/>
        <w:t>wymagania wynikające z potrzeb przestrzeni publicznych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parametry i wskaźniki kształtowania zabudowy oraz zagospodarowania terenów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</w:t>
        <w:tab/>
        <w:t>zasady i warunki scalania i podziału nieruchomości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Arial" w:hAnsi="Arial"/>
          <w:sz w:val="22"/>
        </w:rPr>
        <w:t>8)</w:t>
        <w:tab/>
        <w:t>szczegółowe warunki zagospodarowania terenów oraz ograniczenia w ich użytkowaniu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Arial" w:hAnsi="Arial"/>
          <w:sz w:val="22"/>
        </w:rPr>
        <w:t>9)</w:t>
        <w:tab/>
        <w:t>zasady obsługi infrastrukturą techniczną: nie wprowadza się ustaleń szczegółowych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851" w:hanging="425"/>
        <w:jc w:val="both"/>
        <w:rPr/>
      </w:pPr>
      <w:r>
        <w:rPr>
          <w:rFonts w:cs="Arial" w:ascii="Arial" w:hAnsi="Arial"/>
          <w:sz w:val="22"/>
        </w:rPr>
        <w:t>10)</w:t>
        <w:tab/>
        <w:t>sposób i termin tymczasowego zagospodarowania, urządzenia i użytkowania terenów: nie wprowadza się ustaleń szczegółowych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stawka procentowa, o której mowa w art. 36 ust. 4 ustawy: wysokość 0%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Ustalenia dla terenu oznaczonego symbolem </w:t>
      </w:r>
      <w:r>
        <w:rPr>
          <w:rFonts w:cs="Arial" w:ascii="Arial" w:hAnsi="Arial"/>
          <w:b/>
          <w:sz w:val="22"/>
        </w:rPr>
        <w:t>5 MN,U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86" w:hanging="2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</w:t>
        <w:tab/>
        <w:t>przeznaczenie terenu:</w:t>
      </w:r>
    </w:p>
    <w:p>
      <w:pPr>
        <w:pStyle w:val="Normal"/>
        <w:tabs>
          <w:tab w:val="clear" w:pos="708"/>
          <w:tab w:val="left" w:pos="786" w:leader="none"/>
          <w:tab w:val="left" w:pos="1134" w:leader="none"/>
        </w:tabs>
        <w:ind w:left="1208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podstawowe – zabudowa mieszkaniowa jednorodzinna,</w:t>
      </w:r>
    </w:p>
    <w:p>
      <w:pPr>
        <w:pStyle w:val="Normal"/>
        <w:tabs>
          <w:tab w:val="clear" w:pos="708"/>
          <w:tab w:val="left" w:pos="786" w:leader="none"/>
          <w:tab w:val="left" w:pos="1134" w:leader="none"/>
        </w:tabs>
        <w:ind w:left="1208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uzupełniające – wielofunkcyjny zespół usług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</w:t>
        <w:tab/>
        <w:t>zasady ochrony i kształtowania ładu przestrzennego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11" w:leader="none"/>
        </w:tabs>
        <w:jc w:val="both"/>
        <w:rPr/>
      </w:pPr>
      <w:r>
        <w:rPr>
          <w:rFonts w:cs="Arial" w:ascii="Arial" w:hAnsi="Arial"/>
          <w:sz w:val="22"/>
        </w:rPr>
        <w:t>istniejąca zabudowa mieszkaniowa i obiekty usługowe do zachowania, z możliwością ich rozbudowy na warunkach określonych w niniejszym planie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olnych działkach możliwość budowy po jednym budynku mieszkalnym i usługowym, alternatywnie gospodarczym; garaż wbudowany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obiekty zlokalizowane na jednej działce winny być spójne pod wzgl. architektury, kolorystyki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11" w:leader="none"/>
        </w:tabs>
        <w:jc w:val="both"/>
        <w:rPr/>
      </w:pPr>
      <w:r>
        <w:rPr>
          <w:rFonts w:cs="Arial" w:ascii="Arial" w:hAnsi="Arial"/>
          <w:sz w:val="22"/>
        </w:rPr>
        <w:t>przy zagospodarowaniu działek należy wyeksponować walory estetyczne, do którego obliguje bezpośrednie sąsiedztwo z drogą wojewódzką (wjazd do miasta)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11" w:leader="none"/>
        </w:tabs>
        <w:jc w:val="both"/>
        <w:rPr/>
      </w:pPr>
      <w:r>
        <w:rPr>
          <w:rFonts w:cs="Arial" w:ascii="Arial" w:hAnsi="Arial"/>
          <w:sz w:val="22"/>
        </w:rPr>
        <w:t>w przypadku inwestycji usługowych, wymagających większych powierzchni, dopuszcza się łączenie dwóch, a w uzasadnionych potrzebach trzech działek, możliwość rozbudowy istniejących obiektów usług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</w:t>
        <w:tab/>
        <w:t>zasady ochrony środowiska, przyrody i krajobrazu kulturowego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zasady ochrony dziedzictwa kulturowego i zabytków oraz dóbr kultury współczesnej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wymagania wynikające z potrzeb kształtowania przestrzeni publicznych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</w:t>
        <w:tab/>
        <w:t>parametry i wskaźniki kształtowania zabudowy oraz zagospodarowania terenu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lokalizacja nowych i rozbudowa istniejących obiektów, z zachowaniem maksymalnej, nieprzekraczalnej linii zabudowy, w odległości min. 20,0 m od krawędzi jezdni drogi wojewódzkiej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powierzchni zabudowy, w stosunku do powierzchni działki do 0,4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powierzchnie biologicznie czynne do 40 %; w zagospodarowaniu różnymi formami zieleni należy wykorzystać ukształtowanie terenu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wysokość budynków mieszkalnych do 9,5 m, parterowe, z poddaszem mieszkalno-użytkowym; obiekty usługowe lub gospodarcze – jednokondygnacyjne o wysokości do 6,0 m, dopuszcza się poddasze użytkowe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dachy dwu lub wielospadowe o nachyleniu połaci do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warunki scalenia i podziału nieruchomości: nie wprowadza się ustaleń szczegół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szczegółowe warunki zagospodarowania terenów oraz ograniczenia w ich użytkowaniu: nie wprowadza się ustaleń szczegół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zasady obsługi infrastrukturą techniczną: nie wprowadza się ustaleń szczegół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/>
      </w:pPr>
      <w:r>
        <w:rPr>
          <w:rFonts w:cs="Arial" w:ascii="Arial" w:hAnsi="Arial"/>
          <w:sz w:val="22"/>
        </w:rPr>
        <w:t>obsługa komunikacyjna: z drogi wojewódzkiej (ul. Gdańska) poprzez istniejące zjazdy i z ul. B. Chrobrego oraz z drogi oznaczonej symbolem 3 KD (G – Z),</w:t>
        <w:br/>
        <w:t>miejsca postojowe w obrębie własnych nieruchomośc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/>
      </w:pPr>
      <w:r>
        <w:rPr>
          <w:rFonts w:cs="Arial" w:ascii="Arial" w:hAnsi="Arial"/>
          <w:sz w:val="22"/>
        </w:rPr>
        <w:t>sposób i termin tymczasowego zagospodarowania, urządzenia i użytkowania terenów: nie wprowadza się ustaleń szczegół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procentowa, o której mowa w art. 36 ust. 4 ustawy: wysokość 30 %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Ustalenia dla terenu oznaczonego symbolem </w:t>
      </w:r>
      <w:r>
        <w:rPr>
          <w:rFonts w:cs="Arial" w:ascii="Arial" w:hAnsi="Arial"/>
          <w:b/>
          <w:sz w:val="22"/>
        </w:rPr>
        <w:t>6 ZP, KD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u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podstawowe – zieleń urządzona, droga dojazdowa (zbiorcza)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i kształtowania ładu przestrzennego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as terenu wzdłuż ul. Gdańskiej do wykorzystania jako zbiorczy zjazd dla działek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środowiska, przyrody i krajobrazu kulturowego: nie wprowadza się ustaleń szczegółowych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dziedzictwa kulturowego i zabytków oraz dóbr kultury współczesnej: nie wprowadza się ustaleń szczegółowych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ynikające z potrzeb przestrzeni publicznych: możliwość lokalizowania estetycznych reklam w pasie zieleni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i wskaźniki kształtowania zabudowy oraz zagospodarowania terenów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ustala się warunków dla zabudowy kubaturowej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warunki scalania i podziału nieruchomości: nie wprowadza się ustaleń szczegółowych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szczegółowe warunki zagospodarowania terenów oraz ograniczenia w ich użytkowaniu: nie wprowadza się ustaleń szczegółowych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bsługi infrastrukturą techniczną: nie wprowadza się ustaleń szczegółowych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obsługa komunikacyjna dla części terenu o symbolu 5 MN,U poprzez istniejącą drogę zbiorczą – do urządzenia wg przepisów odrębnych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sposób i termin tymczasowego zagospodarowania, urządzenia i użytkowania terenów: nie wprowadza się ustaleń szczegółowych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procentowa, o której mowa w art. 36 ust. 4 ustawy – wysokości 0 %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Ustalenia dla terenu oznaczonego symbolem </w:t>
      </w:r>
      <w:r>
        <w:rPr>
          <w:rFonts w:cs="Arial" w:ascii="Arial" w:hAnsi="Arial"/>
          <w:b/>
          <w:sz w:val="22"/>
        </w:rPr>
        <w:t>7 ZP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u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przeznaczenie podstawowe – teren zieleni urządzonej, z możliwością wydzielenia kilku miejsc postojowych dla samochodów osobowych; zakaz wznoszenia obiektów kubaturowych;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i kształtowania ładu przestrzennego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teren pod projektowaną zieleń może być alternatywnie włączony do terenu o symbolu 8 MN,U na powiększenie poszczególnych działek z zachowaniem funkcji tych teren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środowiska, przyrody i krajobrazu kulturowego: nie wprowadza się ustaleń szczegół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zasady ochrony dziedzictwa kulturowego i zabytków oraz dóbr kultury współczesnej: nie wprowadza się ustaleń szczegół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wymagana wynikające z potrzeb przestrzeni publicznych: nie wprowadza się ustaleń szczegół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i wskaźniki kształtowania zabudowy oraz zagospodarowania terenów: nie wprowadza się ustaleń szczegół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warunki scalania i podziału nieruchomości: nie wprowadza się ustaleń szczegół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szczegółowe warunki zagospodarowania terenów oraz ograniczenia w ich użytkowaniu: nie wprowadza się ustaleń szczegół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zasady obsługi infrastrukturą techniczną: nie wprowadza się ustaleń szczegół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/>
      </w:pPr>
      <w:r>
        <w:rPr>
          <w:rFonts w:cs="Arial" w:ascii="Arial" w:hAnsi="Arial"/>
          <w:sz w:val="22"/>
        </w:rPr>
        <w:t>sposób i termin tymczasowego zagospodarowania, urządzenia i użytkowania terenów: nie wprowadza się ustaleń szczegół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procentowa, o której mowa w art. 36 ust. 4 ustawy: w wysokości 0 %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8.</w:t>
      </w:r>
      <w:r>
        <w:rPr>
          <w:rFonts w:cs="Arial" w:ascii="Arial" w:hAnsi="Arial"/>
          <w:sz w:val="22"/>
        </w:rPr>
        <w:t xml:space="preserve"> Ustalenia dla terenu oznaczonego symbolem </w:t>
      </w:r>
      <w:r>
        <w:rPr>
          <w:rFonts w:cs="Arial" w:ascii="Arial" w:hAnsi="Arial"/>
          <w:b/>
          <w:sz w:val="22"/>
        </w:rPr>
        <w:t>8 MN,U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przeznaczenie terenu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podstawowe – teren zabudowy mieszkaniowej jednorodzinnej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uzupełniające – usługi nieuciążliwe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i kształtowania ładu przestrzennego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ące obiekty, będące w dobrym stanie – do zachowani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rozbiórkę budynków w złym stanie technicznym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owana zabudowa winna uwzględniać walory historyczne istniejących obiektów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szczególnych działkach dopuszcza się lokalizację po jednym budynku mieszkalnym, usługowym (alternatywnie – gospodarczym), garaże wbudowane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wszystkie obiekty na każdej działce winny być zharmonizowane wielkością gabarytów, architekturą, nachyleniem połaci dachów, kolorystyką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środowiska, przyrody i krajobrazu kulturowego – nie wprowadza się ustaleń szczegółowych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zasady ochrony dziedzictwa kulturowego i zabytków oraz dóbr kultury współczesnej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e obiekty zabytkowe (dawna zagroda) wpisane są do gminnej ewidencji zabytków, podlegają ochronie konserwatorskiej,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szelkie prace remontowe, adaptacyjne i rozbiórkowe wymagają uzgodnienia z Wojewódzkim Konserwatorem Zabytków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w zakresie nowej zabudowy, projekty należy dostosować pod względem gabarytów, kompozycji bryły, elewacji oraz dachów do budynków historycznych i uzgodnić inwestycje z Wojewódzkim Konserwatorem Zabytków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27" w:leader="none"/>
          <w:tab w:val="left" w:pos="21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wymagania wynikające z potrzeb kształtowania przestrzeni publicznych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27" w:leader="none"/>
          <w:tab w:val="left" w:pos="21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i wskaźniki kształtowania zabudowy oraz zagospodarowania terenów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e, nieprzekraczalne linie zabudowy z zachowaniem min. 20,0 m od zewnętrznej krawędzi jezdni drogi wojewódzkiej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powierzchni zabudowy, w stosunku do powierzchni działki – do 0,4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pod powierzchnię biologicznie czynną należy przeznaczyć do 30 % terenu działek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wysokość budynków mieszkalnych do 8,5 m, parterowe, z poddaszem mieszkalno-użytkowym, garaże wbudowane, dachy dwu lub wielospadowe o nachyleniu połaci do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ynki gospodarcze lub usługowe do wysokości 6,0 m, spójne pod względem architektury z budynkami mieszkalnym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należy wyznaczyć min. 2 miejsca postojowe w obrębie każdej z działek, eliminując parkowanie na drodze wojewódzkiej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warunki scalania i podziału nieruchomości: nie wprowadza się ustaleń szczegółowych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szczegółowe warunki zagospodarowania terenów oraz ograniczenia w ich użytkowaniu: nie wprowadza się ustaleń szczegółowych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zasady obsługi infrastrukturą techniczną: nie wprowadza się ustaleń szczegółowych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/>
      </w:pPr>
      <w:r>
        <w:rPr>
          <w:rFonts w:cs="Arial" w:ascii="Arial" w:hAnsi="Arial"/>
          <w:sz w:val="22"/>
        </w:rPr>
        <w:t>obsługa komunikacyjna istniejącej zabudowy z ul. Gdańskiej (droga wojewódzka), względnie z ul. B. Chrobrego poprzez wyznaczenie dojazdu przez teren 7 ZP lub jego włączenie w działki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/>
      </w:pPr>
      <w:r>
        <w:rPr>
          <w:rFonts w:cs="Arial" w:ascii="Arial" w:hAnsi="Arial"/>
          <w:sz w:val="22"/>
        </w:rPr>
        <w:t>sposób i termin tymczasowego zagospodarowania, urządzenia i użytkowania terenów: nie wprowadza się ustaleń szczegółowych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procentowa, o której mowa w art. 36 ust. 4 ustawy: w wysokości 30 %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</w:rPr>
        <w:t xml:space="preserve"> </w:t>
        <w:tab/>
        <w:t xml:space="preserve">Ustalenia dla terenu oznaczonego symbolem </w:t>
      </w:r>
      <w:r>
        <w:rPr>
          <w:rFonts w:cs="Arial" w:ascii="Arial" w:hAnsi="Arial"/>
          <w:b/>
          <w:sz w:val="22"/>
        </w:rPr>
        <w:t>8a KD (G-Dx)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2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zeznaczenie terenu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droga gminna – ciąg pieszo-jezdny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 dojazd do istniejących działek z drogi o symbolu 6 KD (G-L)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rokość w liniach rozgraniczających 6,0 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10. </w:t>
      </w:r>
      <w:r>
        <w:rPr>
          <w:rFonts w:cs="Arial" w:ascii="Arial" w:hAnsi="Arial"/>
          <w:sz w:val="22"/>
        </w:rPr>
        <w:tab/>
        <w:t xml:space="preserve">Ustalenia dla terenów oznaczonych symbolami </w:t>
      </w:r>
      <w:r>
        <w:rPr>
          <w:rFonts w:cs="Arial" w:ascii="Arial" w:hAnsi="Arial"/>
          <w:b/>
          <w:sz w:val="22"/>
        </w:rPr>
        <w:t>10 MN, U i 11 MN, 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ów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podstawowe – tereny zabudowy mieszkaniowej jednorodzinnej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przeznaczenie uzupełniające – usługi nieuciążliwe, a na terenie 11 MN,U dopuszczenie rzemiosł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i kształtowania ładu przestrzennego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ący na terenie 10 MN,U budynek mieszkalny – do zachowania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ustala się budowę po jednym budynku mieszkalnym na jednej działce oraz po jednym obiekcie usługowym lub warsztatowym (alternatywnie – gospodarczym)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ż należy włączyć w bryłę budynku mieszkalnego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dopuszcza się połączenie dwóch działek, jeżeli wielkość każdej z nich nie gwarantuje racjonalnego zagospodarowania i utrzymania ładu przestrzennego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nowe budynki mieszkalne i usługowe należy projektować w sposób gwarantujący zachowanie spójności architektury, kolorystyki i det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środowiska, przyrody i krajobrazu kulturowego: nie wprowadza się ustaleń szczegół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zasady ochrony dziedzictwa kulturowego i zabytków oraz dóbr kultury współczesnej: nie wprowadza się ustaleń szczegół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magania wynikające z potrzeb kształtowania przestrzeni publicznych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umieszczanie reklam usług i rzemiosła, z zachowaniem proporcji i estety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i wskaźniki kształtowania zabudowy oraz zagospodarowania teren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maksymalne, nieprzekraczalne linie zabudowy w odległości min. 20,0 m od krawędzi jezdni drogi wojewódzki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powierzchni zabudowy w stosunku do powierzchni działki – do 0,4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pod powierzchnię biologicznie czynną należy przeznaczyć do 40 %, z wykorzystaniem ukształtowania tere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ynki mieszkalne parterowe, z poddaszem mieszkalno-użytkowym, wysokość do 9,0 m, wysokość obiektów usługowych lub gospodarczych do 5,0 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dachy dwu lub wielospadowy o nachyleniu połaci do 4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ynki usługowe (gospodarcze) winny być zharmonizowane z mieszkaln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warunki scalania i podziału nieruchomości: nie wprowadza się ustaleń szczegół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szczególne warunki zagospodarowania terenów oraz ograniczenia w ich użytkowaniu: nie wprowadza się ustaleń szczegół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bsługi komunikacyjn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dla terenu o symbolu 11 MN,U wprowadza się zakaz wjazdów z drogi wojewódzkiej (ul. Gdańsk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pozostałych działek, obsługa komunikacyjna wyłącznie z projektowanych, przylegających dróg gmin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obowiązek zabezpieczenia miejsc postojowych na każdej działce w ilości do potrzeb funkcji, z eliminowaniem parkowania samochodów na drogach publicznych;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bsługi infrastrukturą techniczną: nie wprowadza się ustaleń szczegółowych;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/>
      </w:pPr>
      <w:r>
        <w:rPr>
          <w:rFonts w:cs="Arial" w:ascii="Arial" w:hAnsi="Arial"/>
          <w:sz w:val="22"/>
        </w:rPr>
        <w:t>sposób i termin tymczasowego zagospodarowania urządzania i użytkowania terenów: nie wprowadza się ustaleń szczegółowych;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procentowa, o której mowa w art. 36 ust. 4 ustawy: ustala się w wysokości 30 %.</w:t>
      </w:r>
    </w:p>
    <w:p>
      <w:pPr>
        <w:pStyle w:val="Normal"/>
        <w:spacing w:before="120" w:after="0"/>
        <w:ind w:right="-7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right="-710" w:hanging="0"/>
        <w:jc w:val="both"/>
        <w:rPr/>
      </w:pPr>
      <w:r>
        <w:rPr>
          <w:rFonts w:cs="Arial" w:ascii="Arial" w:hAnsi="Arial"/>
          <w:b/>
          <w:sz w:val="22"/>
        </w:rPr>
        <w:t>11.</w:t>
      </w:r>
      <w:r>
        <w:rPr>
          <w:rFonts w:cs="Arial" w:ascii="Arial" w:hAnsi="Arial"/>
          <w:sz w:val="22"/>
        </w:rPr>
        <w:t xml:space="preserve"> Ustalenia dla terenów oznaczonych symbolami </w:t>
      </w:r>
      <w:r>
        <w:rPr>
          <w:rFonts w:cs="Arial" w:ascii="Arial" w:hAnsi="Arial"/>
          <w:b/>
          <w:sz w:val="22"/>
        </w:rPr>
        <w:t>12 MN, U, 13 MN,U, 15 MN,U i 16 MN,U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ów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podstawowe – tereny zabudowy mieszkaniowej jednorodzinnej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uzupełniające – usługi nieuciążliwe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i kształtowania ładu przestrzennego:</w:t>
      </w:r>
    </w:p>
    <w:p>
      <w:pPr>
        <w:pStyle w:val="Normal"/>
        <w:ind w:left="1134" w:hanging="283"/>
        <w:jc w:val="both"/>
        <w:rPr/>
      </w:pPr>
      <w:r>
        <w:rPr>
          <w:rFonts w:cs="Arial" w:ascii="Arial" w:hAnsi="Arial"/>
          <w:sz w:val="22"/>
        </w:rPr>
        <w:t>a) istniejące na terenach budynki mieszkalne i gospodarcze (garaże) do zachowania, z możliwością ich modernizacji, rozbudowy,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ydzielonych geodezyjne i projektowanych działkach, dopuszcza się budowę po jednym budynku mieszkalnym, usługowym (alternatywnie gospodarczym),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liwość lokalizowania usług w budynku mieszkalnym; (usługi nie należą do funkcji obligatoryjnej) o charakterze nieuciążliwym, z zachowaniem wymogów techniczno-budowlanych pomieszczeń mieszkalnych, z wydzieleniem na ten cel powierzchni nie przekraczającej 30 % powierzchni całkowitej budynku,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że należy projektować w bryle obiektu lub w formie dobudowanej,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a jest spójność architektury obiektów, kolorystyki, detali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środowiska, przyrody i krajobrazu kulturowego: nie wprowadza się ustaleń szczegółowych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zasady ochrony dziedzictwa kulturowego i zabytków oraz dóbr kultury współczesnej: nie wprowadza się ustaleń szczegółowych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wymagania wynikające z potrzeb kształtowania przestrzeni publicznej: nie wprowadza się ustaleń szczegółowych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i wskaźniki kształtowania zabudowy oraz zagospodarowania terenów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e, nieprzekraczalne linie zabudowy, zgodne z rysunkiem planu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powierzchni zabudowy w stosunku do powierzchni działki do 0,4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211" w:leader="none"/>
        </w:tabs>
        <w:jc w:val="both"/>
        <w:rPr/>
      </w:pPr>
      <w:r>
        <w:rPr>
          <w:rFonts w:cs="Arial" w:ascii="Arial" w:hAnsi="Arial"/>
          <w:sz w:val="22"/>
        </w:rPr>
        <w:t>udział powierzchni ekologicznie czynnej, zależny od ukształtowania terenu, mieszczący się w przedziale do 40 % powierzchni działki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211" w:leader="none"/>
        </w:tabs>
        <w:jc w:val="both"/>
        <w:rPr/>
      </w:pPr>
      <w:r>
        <w:rPr>
          <w:rFonts w:cs="Arial" w:ascii="Arial" w:hAnsi="Arial"/>
          <w:sz w:val="22"/>
        </w:rPr>
        <w:t>wysokość budynków mieszkalnych do 9,0 m, parterowe, z poddaszem mieszkalno-użytkowym, dla obiektów usługowych lub gospodarczych ustala się wysokość do 5,0 m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211" w:leader="none"/>
        </w:tabs>
        <w:jc w:val="both"/>
        <w:rPr/>
      </w:pPr>
      <w:r>
        <w:rPr>
          <w:rFonts w:cs="Arial" w:ascii="Arial" w:hAnsi="Arial"/>
          <w:sz w:val="22"/>
        </w:rPr>
        <w:t>dachy dwu lub wielospadowe o nachyleniu połaci dachowych do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warunki scalania i podziału nieruchomości: nie wprowadza się ustaleń szczegółowych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szczególne warunki zagospodarowania terenów oraz ograniczenia w ich użytkowaniu: nie wprowadza się ustaleń szczegółowych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bsługi komunikacyjnej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komunikacyjna działek z istniejących dróg dojazdowych, uwzględniając przy budowie wjazdów, konfigurację terenu na niektórych działkach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obowiązek zabezpieczenia miejsc postojowych na działkach w ilości odpowiadających potrzebom funkcji, z eliminowaniem parkowania na drogach publicznych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bsługi infrastrukturą techniczną: nie wprowadza się ustaleń szczegółowych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/>
      </w:pPr>
      <w:r>
        <w:rPr>
          <w:rFonts w:cs="Arial" w:ascii="Arial" w:hAnsi="Arial"/>
          <w:sz w:val="22"/>
        </w:rPr>
        <w:t>sposób i termin tymczasowego zagospodarowania, urządzania i użytkowania terenów: nie wprowadza się ustaleń szczegółowych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/>
      </w:pPr>
      <w:r>
        <w:rPr>
          <w:rFonts w:cs="Arial" w:ascii="Arial" w:hAnsi="Arial"/>
          <w:sz w:val="22"/>
        </w:rPr>
        <w:t>stawka procentowa, o której jest mowa w art. 36 ust. 4 ustawy: ustala się w wysokości 30 %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12.</w:t>
      </w:r>
      <w:r>
        <w:rPr>
          <w:rFonts w:cs="Arial" w:ascii="Arial" w:hAnsi="Arial"/>
          <w:sz w:val="22"/>
        </w:rPr>
        <w:t xml:space="preserve"> Ustalenia dla terenu oznaczonego symbolem </w:t>
      </w:r>
      <w:r>
        <w:rPr>
          <w:rFonts w:cs="Arial" w:ascii="Arial" w:hAnsi="Arial"/>
          <w:b/>
          <w:sz w:val="22"/>
        </w:rPr>
        <w:t>17 KS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znaczenie terenu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podstawowe – teren istniejących i projektowanych garaży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uzupełniające – nie ustala się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sady ochrony i kształtowania ładu przestrzennego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ące garaże do zachowania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owane – dobudowane do istniejących, z wjazdami od strony północnej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przy granicy z terenem 16 MN,U należy wprowadzić nasadzenia zieleni o charakterze całorocznym, pełniącej funkcje izolacyjną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sady ochrony środowiska, przyrody i krajobrazu kulturowego: nie ustala się ustaleń szczegółowych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sady ochrony dziedzictwa kulturowego i zabytków oraz dóbr kultury współczesnej: nie ustala się ustaleń szczegółowych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magania wynikające z potrzeb przestrzeni publicznych: nie ustala się ustaleń szczegółowych;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ametry i wskaźniki kształtowania zabudowy oraz zagospodarowania terenu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a nowych garaży na zasadzie zabudowy szeregowej, dobudowanych do istniejących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ą, nieprzekraczalną linię zabudowy określa 6,0 m długość garaży, zachowując 3,0 m szerokości i 3,0 m wysokości każdy, dachy jednospadowe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garaże murowane, z powieleniem projektu na wszystkie oraz jednolitą kolorystyką bram garażowych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obowiązek doprowadzenia energii elektrycznej do wszystkich boksów garażow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zasady i warunki scalania i podziału nieruchomości: nie wprowadza się ustaleń szczegółowych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szczególne warunki zagospodarowania terenów oraz ograniczenia w ich użytkowaniu: nie wprowadza się ustaleń szczegółowych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sługa komunikacyjna z istniejących dróg dojazdow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86" w:leader="none"/>
        </w:tabs>
        <w:spacing w:before="120" w:after="0"/>
        <w:ind w:left="786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zasady obsługi infrastrukturą techniczną: nie ustala się ustaleń szczegółowych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86" w:leader="none"/>
        </w:tabs>
        <w:spacing w:before="120" w:after="0"/>
        <w:ind w:left="786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sposób i termin tymczasowego zagospodarowania, urządzenia i użytkowania terenów: nie wprowadza się ustaleń szczegółowych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86" w:leader="none"/>
        </w:tabs>
        <w:spacing w:before="120" w:after="0"/>
        <w:ind w:left="786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wka procentowa, o której mowa w art. 36 ust. 4 ustawy: w wysokości 0 %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13.</w:t>
      </w:r>
      <w:r>
        <w:rPr>
          <w:rFonts w:cs="Arial" w:ascii="Arial" w:hAnsi="Arial"/>
          <w:sz w:val="22"/>
        </w:rPr>
        <w:t xml:space="preserve"> Ustalenia dla terenu oznaczonego symbolem </w:t>
      </w:r>
      <w:r>
        <w:rPr>
          <w:rFonts w:cs="Arial" w:ascii="Arial" w:hAnsi="Arial"/>
          <w:b/>
          <w:sz w:val="22"/>
        </w:rPr>
        <w:t>18 U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u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podstawowe – teren istniejącego obiektu obsługi i administracji osiedla wielorodzinnego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uzupełniające – nie ustala się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i kształtowania ładu przestrzennego:</w:t>
      </w:r>
    </w:p>
    <w:p>
      <w:pPr>
        <w:pStyle w:val="Normal"/>
        <w:tabs>
          <w:tab w:val="clear" w:pos="708"/>
          <w:tab w:val="left" w:pos="1134" w:leader="none"/>
        </w:tabs>
        <w:ind w:left="11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ek geodezyjnego wydzielenia działki,</w:t>
      </w:r>
    </w:p>
    <w:p>
      <w:pPr>
        <w:pStyle w:val="Normal"/>
        <w:tabs>
          <w:tab w:val="clear" w:pos="708"/>
          <w:tab w:val="left" w:pos="1134" w:leader="none"/>
        </w:tabs>
        <w:ind w:left="11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regulowanie spraw własności gruntu,</w:t>
      </w:r>
    </w:p>
    <w:p>
      <w:pPr>
        <w:pStyle w:val="Normal"/>
        <w:tabs>
          <w:tab w:val="clear" w:pos="708"/>
          <w:tab w:val="left" w:pos="1134" w:leader="none"/>
        </w:tabs>
        <w:ind w:left="11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istniejący budynek do zachowania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środowiska, przyrody i krajobrazu kulturowego: nie wprowadza się ustaleń szczegół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zasady ochrony dziedzictwa kulturowego i zabytków oraz dóbr kultury współczesnej: nie wprowadza się ustaleń szczegół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wymagania wynikające z potrzeb przestrzeni publicznych: nie wprowadza się ustaleń szczegół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i wskaźniki kształtowania zabudowy oraz zagospodarowania terenu: nie wprowadza się ustaleń szczegół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warunki scalania i podziału nieruchomości: nie wprowadza się ustaleń szczegół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szczególne warunki zagospodarowania terenów oraz ograniczenia w ich użytkowaniu: nie wprowadza się ustaleń szczegół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zasady obsługi infrastrukturą techniczną: nie wprowadza się ustaleń szczegół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bsługi komunikacyjnej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komunikacyjna budynku z istniejącej drogi dojazdowej o symbolu 2 KD (G-Z),</w:t>
      </w:r>
    </w:p>
    <w:p>
      <w:pPr>
        <w:pStyle w:val="Normal"/>
        <w:spacing w:before="120" w:after="0"/>
        <w:ind w:left="851" w:hanging="425"/>
        <w:jc w:val="both"/>
        <w:rPr/>
      </w:pPr>
      <w:r>
        <w:rPr>
          <w:rFonts w:cs="Arial" w:ascii="Arial" w:hAnsi="Arial"/>
          <w:sz w:val="22"/>
        </w:rPr>
        <w:t>11) sposób i termin tymczasowego zagospodarowania, urządzenia i użytkowania terenów: nie wprowadza się ustaleń szczegółowych;</w:t>
      </w:r>
    </w:p>
    <w:p>
      <w:pPr>
        <w:pStyle w:val="Normal"/>
        <w:spacing w:before="120" w:after="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) </w:t>
        <w:tab/>
        <w:t>stawka procentowa, o której mowa w art. 36 ust. 4 ustawy: w wysokości 0 %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14. </w:t>
      </w:r>
      <w:r>
        <w:rPr>
          <w:rFonts w:cs="Arial" w:ascii="Arial" w:hAnsi="Arial"/>
          <w:sz w:val="22"/>
        </w:rPr>
        <w:t xml:space="preserve">Ustalenia dla terenów oznaczonych symbolami </w:t>
      </w:r>
      <w:r>
        <w:rPr>
          <w:rFonts w:cs="Arial" w:ascii="Arial" w:hAnsi="Arial"/>
          <w:b/>
          <w:sz w:val="22"/>
        </w:rPr>
        <w:t>19 MN,U, 22 MN,U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ów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podstawowe – tereny zabudowy mieszkaniowej jednorodzinnej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uzupełniające – usługi nieuciążliwe, z możliwością realizowania również rzemiosła, wyłącznie na terenie 22 MN,U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ochrony i kształtowania ładu przestrzennego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ażdej działce możliwość lokalizacji tylko jednego budynku mieszkalnego jednorodzinnego oraz jednego budynku usługowego (warsztatowego)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braku obligatoryjności prowadzenia usług, dopuszcza się budowę obiektu gospodarczego wolno stojącego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że należy rozwiązywać w ramach budynków mieszkalnych (wbudowane, dobudowane)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ażdej działce, budynki po ich zrealizowaniu, winny charakteryzować się wspólną formą architektoniczna, kolorystyką i detalami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211" w:leader="none"/>
        </w:tabs>
        <w:jc w:val="both"/>
        <w:rPr/>
      </w:pPr>
      <w:r>
        <w:rPr>
          <w:rFonts w:cs="Arial" w:ascii="Arial" w:hAnsi="Arial"/>
          <w:sz w:val="22"/>
        </w:rPr>
        <w:t>istniejące w obrębie terenu 22 MN,U, budynki mieszkalne i gospodarcze do zachowania, z możliwością rozbudowy i budowy obiektów gospodarczych lub usługowych, z zachowaniem ustaleń niniejszego planu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zasady ochrony środowiska, przyrody i krajobrazu kulturowego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11" w:leader="none"/>
          <w:tab w:val="left" w:pos="1276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ziałalności rzemieślniczej, obliguje właściciela do ograniczania uciążliwości do granic własnej działki, spełniając wymogi przepisów odrębnych i szczególn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zasady ochrony dziedzictwa kulturowego i zabytków oraz dóbr kultury współczesnej: nie ustal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wymagania wynikające z potrzeb przestrzeni publicznych: nie ustal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parametry i wskaźniki kształtowania zabudowy oraz zagospodarowania teren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e, nieprzekraczalne linie zabudowy – zgodnie z rysunkiem plan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wielkość powierzchni zabudowy w stosunku do powierzchni działki do 0,4; na działkach, na których prowadzona będzie działalność rzemieślnicza lub gospodarcza, dopuszcza się zwiększenie tego wskaźnika do 0,5 (na terenie 22 MN,U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do 30 % powierzchni ekologicznie czynnej, z wprowadzeniem zieleni izolacyjnej (całorocznej) na działkach z rzemiosłe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budynków mieszkalnych do 9,5 m, max. 2 kondygnacyjne, w tym poddasze mieszkalno-użytkow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obiektów usługowych lub rzemieślniczych, w uzasadnionych przypadkach, wynikających z charakteru prowadzonej działalności, dopuszcza się obiekty dwukondygnacyjne, zharmonizowane z budynkami mieszkalny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dachy dwu lub wielospadowe o nachyleniu połaci do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zasady i warunki scalania i podziału nieruchomości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Arial" w:hAnsi="Arial"/>
          <w:sz w:val="22"/>
        </w:rPr>
        <w:t>8) szczegółowe warunki zagospodarowania terenów oraz ograniczenia w ich użytkowaniu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obsługa komunikacyjna działek z istniejących i projektowanych dróg dojazdowych, miejsca postojowe wydzielone w obrębie działek w ilości, stosownie do funkcji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zasady obsługi infrastrukturą techniczną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>
          <w:rFonts w:cs="Arial" w:ascii="Arial" w:hAnsi="Arial"/>
          <w:sz w:val="22"/>
        </w:rPr>
        <w:t>11) sposób i termin tymczasowego zagospodarowania, urządzenia i użytkowania terenów: nie wprowadz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) stawka procentowa, o której mowa w art. 36 ust. 4 ustawy: w wysokości 30 %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15.</w:t>
      </w:r>
      <w:r>
        <w:rPr>
          <w:rFonts w:cs="Arial" w:ascii="Arial" w:hAnsi="Arial"/>
          <w:sz w:val="22"/>
        </w:rPr>
        <w:t xml:space="preserve"> Ustalenia dla terenu oznaczonego symbolem </w:t>
      </w:r>
      <w:r>
        <w:rPr>
          <w:rFonts w:cs="Arial" w:ascii="Arial" w:hAnsi="Arial"/>
          <w:b/>
          <w:sz w:val="22"/>
        </w:rPr>
        <w:t>21 MW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podstawowe – teren zabudowy mieszkaniowej wielorodzin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uzupełniające – możliwość zlokalizowania usług (wbudowane w partery obiektów mieszkalnych), z preferencją handl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i kształtowania ładu przestrzenneg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sytuowanie budynków po opracowaniu projektu zagospodarowania całego terenu, z uwzględnieniem ukształtowania terenu, stanowiącego jego walor krajobrazowy; chłonność terenu do określenia po wyborze rodzaju zabudow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dopuszcza się rozwiązanie miejsc parkingowych w formie garaży wbudowanych w parterach budynków oraz miejsc postojowych, w ilości odpowiadających potrzebom mieszkańców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teren należy wyposażyć w wymagane sieci i urządzenia infrastruktury techniczn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ek zaprojektowania zieleni ozdobnej, z elementami małej architektury i miejscami zabaw dla dzieci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środowiska, przyrody i krajobrazu kulturowego: nie wprowadza się ustaleń szczegół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zasady ochrony dziedzictwa kulturowego i zabytków oraz dóbr kultury współczesnej: nie wprowadza się ustaleń szczegół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wymagania wynikające z potrzeb przestrzeni publicznych: nie wprowadza się ustaleń szczegółowych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i wskaźniki kształtowania zabudowy oraz zagospodarowania terenu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e, nieprzekraczalne linie zabudowy zgodne z przepisami odrębnymi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sywność zabudowy ca 250 osób/ha (brutto)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211" w:leader="none"/>
        </w:tabs>
        <w:jc w:val="both"/>
        <w:rPr/>
      </w:pPr>
      <w:r>
        <w:rPr>
          <w:rFonts w:cs="Arial" w:ascii="Arial" w:hAnsi="Arial"/>
          <w:sz w:val="22"/>
        </w:rPr>
        <w:t>udział powierzchni biologicznie czynnej dostosowany do form i charakteru zagospodarowania terenu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budynków do 3 kondygnacji (maksymalna wysokość do 12,0 m)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211" w:leader="none"/>
        </w:tabs>
        <w:jc w:val="both"/>
        <w:rPr/>
      </w:pPr>
      <w:r>
        <w:rPr>
          <w:rFonts w:cs="Arial" w:ascii="Arial" w:hAnsi="Arial"/>
          <w:sz w:val="22"/>
        </w:rPr>
        <w:t>dachy dwu lub wielospadowe, o nachyleniu połaci dachowych do 4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warunki scalania i podziału nieruchomości: nie wprowadza się ustaleń szczegółowych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szczegółowe warunki zagospodarowania terenów oraz ograniczenia w ich użytkowaniu: nie wprowadza się ustaleń szczegółowych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komunikacyjna z drogi powiatowej (ul. I Armii Wojska Polskiego), poprzez drogi dojazdowe, wyznaczone w ramach projektu zagospodarowania terenu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bsługi infrastrukturą techniczną: obowiązek wyposażenia terenu w sieci i urządzenia infrastruktury (wod.-kan., energetyka, ciepło, telekomunikacja, docelowo gaz)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/>
      </w:pPr>
      <w:r>
        <w:rPr>
          <w:rFonts w:cs="Arial" w:ascii="Arial" w:hAnsi="Arial"/>
          <w:sz w:val="22"/>
        </w:rPr>
        <w:t>sposób i termin tymczasowego zagospodarowania, urządzenia i użytkowania terenów: nie ustala się ustaleń szczegółowych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procentowa, o której mowa w art. 36 ust. 4 ustawy: w wysokości 0 %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16.</w:t>
      </w:r>
      <w:r>
        <w:rPr>
          <w:rFonts w:cs="Arial" w:ascii="Arial" w:hAnsi="Arial"/>
          <w:sz w:val="22"/>
        </w:rPr>
        <w:t xml:space="preserve"> Ustalenia dla terenów oznaczonych symbolami: </w:t>
      </w:r>
      <w:r>
        <w:rPr>
          <w:rFonts w:cs="Arial" w:ascii="Arial" w:hAnsi="Arial"/>
          <w:b/>
          <w:sz w:val="22"/>
        </w:rPr>
        <w:t>23 ZP, 35 ZP, 46 ZP, 47 ZP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u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podstawowe – tereny zieleni urządzonej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przeznaczenie uzupełniające – tereny ogólnie dostępne, jako zieleń wypoczynkowa, parkowa, miejsce zabaw dla dziec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i kształtowania ładu przestrzennego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y do zagospodarowania zielenią urządzoną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obowiązek wprowadzenia małej architektury ogrodowej i urządzeń do zabaw dla dzieci, z zachowaniem wszelkich wymogów bezpieczeństwa (piaskownice, huśtawki, drabinki itp.)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liwość wykonania oczek wodnych, podnoszących walory teren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środowiska, przyrody i krajobrazu kulturowego: nie wprowadza się ustaleń szczegółowy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zasady ochrony dziedzictwa kulturowego i zabytków oraz dóbr kultury współczesnej: nie wprowadza się ustaleń szczegółowy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ynikające z potrzeb kształtowania przestrzeni publicznych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dostępności do terenów (po ich zagospodarowaniu), będących miejscem dziennej rekreacj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zakaz wznoszenia obiektów kubaturowych, niezgodnych z funkcją terenu, dopuszcza się budowę wiat, zadaszeń, miejsc urządzonych pod ogniska , gril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i wskaźniki kształtowania zabudowy oraz zagospodarowania terenu: wprowadza się ustaleń szczegółowy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warunki scalania i podziału nieruchomości: nie wprowadza się ustaleń szczegółowy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szczegółowe warunki zagospodarowania terenów oraz ograniczenia w ich użytkowaniu: nie wprowadza się ustaleń szczegółowy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zasady obsługi infrastrukturą techniczną: nie wprowadza się ustaleń szczegółowy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/>
      </w:pPr>
      <w:r>
        <w:rPr>
          <w:rFonts w:cs="Arial" w:ascii="Arial" w:hAnsi="Arial"/>
          <w:sz w:val="22"/>
        </w:rPr>
        <w:t>sposób i termin tymczasowego zagospodarowania, urządzenia i użytkowania terenów: nie wprowadza się ustaleń szczegółowy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procentowa, o której mowa w art. 36 ust. 4 ustawy: w wysokości 0 %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17.</w:t>
      </w:r>
      <w:r>
        <w:rPr>
          <w:rFonts w:cs="Arial" w:ascii="Arial" w:hAnsi="Arial"/>
          <w:sz w:val="22"/>
        </w:rPr>
        <w:t xml:space="preserve"> Ustalenia dla terenów oznaczonych symbolami </w:t>
      </w:r>
      <w:r>
        <w:rPr>
          <w:rFonts w:cs="Arial" w:ascii="Arial" w:hAnsi="Arial"/>
          <w:b/>
          <w:sz w:val="22"/>
        </w:rPr>
        <w:t>24 MN,U, 25 MN,U, 28 MN,U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ów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podstawowe – zabudowa mieszkaniowa jednorodzinna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uzupełniające – usługi nieuciążliwe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i kształtowania ładu przestrzennego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ąca zabudowa mieszkaniowa (z usługami) oraz budynki gospodarcze do zachowania, z możliwością ich rozbudowy lub zmiany konstrukcji dachów na warunkach określonych w niniejszym planie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nowe obiekty i modernizowane należy zharmonizować pod względem architektury, kolorystyki elewacji i pokryć dachow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w przypadku inwestycji usługowych, wymagających większych powierzchni, dopuszcza się łączenie dwóch lub więcej działek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a nowych obiektów w części południowej terenu o symbolu 24 MN,U, wymaga prac niwelacyjnych i wkomponowanie budynków w rzeźbę terenu przy zachowaniu obowiązującej linii zabudowy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środowiska, przyrody i krajobrazu kulturowego: nie wprowadza się ustaleń szczegółowych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zasady ochrony dziedzictwa kulturowego i zabytków oraz dóbr kultury współczesnej: nie wprowadza się ustaleń szczegółowych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wymagania wynikające z potrzeb kształtowania przestrzeni publicznych: nie wprowadza się ustaleń szczegółowych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i wskaźniki kształtowania zabudowy oraz zagospodarowania teren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jc w:val="both"/>
        <w:rPr/>
      </w:pPr>
      <w:r>
        <w:rPr>
          <w:rFonts w:cs="Arial" w:ascii="Arial" w:hAnsi="Arial"/>
          <w:sz w:val="22"/>
        </w:rPr>
        <w:t>lokalizacja nowych i rozbudowa istniejących obiektów, z zachowaniem maksymalnej, nieprzekraczalnej linii zabudowy, zgodnie z rysunkiem plan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powierzchni zabudowy, w stosunku do powierzchni działki do 0,4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jc w:val="both"/>
        <w:rPr/>
      </w:pPr>
      <w:r>
        <w:rPr>
          <w:rFonts w:cs="Arial" w:ascii="Arial" w:hAnsi="Arial"/>
          <w:sz w:val="22"/>
        </w:rPr>
        <w:t>powierzchnie biologicznie czynne do 40 %; w zagospodarowaniu różnymi formami zieleni należy wykorzystać ukształtowanie teren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jc w:val="both"/>
        <w:rPr/>
      </w:pPr>
      <w:r>
        <w:rPr>
          <w:rFonts w:cs="Arial" w:ascii="Arial" w:hAnsi="Arial"/>
          <w:sz w:val="22"/>
        </w:rPr>
        <w:t>wysokość budynków mieszkalnych do 9,0 m, parterowe, z poddaszem mieszkalno-użytkowym; garaże wbudowane, dachy dwu lub wielospadowe o nachyleniu połaci do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ynki gospodarcze lub usługowe do wysokości 5,0 m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warunki scalenia i podziału nieruchomości: nie wprowadza się ustaleń szczegółowych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szczegółowe warunki zagospodarowania terenów oraz ograniczenia w ich użytkowaniu: nie wprowadza się ustaleń szczegółowych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obsługa komunikacyjna działek z istniejących dróg dojazdowych; miejsca postojowe do urządzenia w obrębie działek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86" w:leader="none"/>
        </w:tabs>
        <w:spacing w:before="120" w:after="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bsługi infrastrukturą techniczną: nie wprowadza się ustaleń szczegółowych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86" w:leader="none"/>
        </w:tabs>
        <w:spacing w:before="120" w:after="0"/>
        <w:ind w:left="786" w:hanging="360"/>
        <w:jc w:val="both"/>
        <w:rPr/>
      </w:pPr>
      <w:r>
        <w:rPr>
          <w:rFonts w:cs="Arial" w:ascii="Arial" w:hAnsi="Arial"/>
          <w:sz w:val="22"/>
        </w:rPr>
        <w:t>sposób i termin tymczasowego zagospodarowania, urządzenia i użytkowania terenów: nie wprowadza się ustaleń szczegółowych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86" w:leader="none"/>
        </w:tabs>
        <w:spacing w:before="120" w:after="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procentowa, o której mowa w art. 36 ust. 4 ustawy: wysokość 30 %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18.</w:t>
      </w:r>
      <w:r>
        <w:rPr>
          <w:rFonts w:cs="Arial" w:ascii="Arial" w:hAnsi="Arial"/>
          <w:sz w:val="22"/>
        </w:rPr>
        <w:t xml:space="preserve"> Ustalenia dla terenów oznaczonych symbolami: </w:t>
      </w:r>
      <w:r>
        <w:rPr>
          <w:rFonts w:cs="Arial" w:ascii="Arial" w:hAnsi="Arial"/>
          <w:b/>
          <w:sz w:val="22"/>
        </w:rPr>
        <w:t>26 MN,U i 27 MN,U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ów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podstawowe – zabudowa mieszkaniowa jednorodzinn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uzupełniające – usługi nieuciążliwe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i kształtowania ładu przestrzenn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ępuje się od podziałów geodezyjnych działek pod budowę szeregową, na rzecz domów jednorodzinnych, w układzie wolno stojąc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dopuszcza się na każdej działce budowę po jednym budynku mieszkalnym (garaż wbudowany) oraz usługowym względnie gospodarcz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realizacja obiektów budowlanych winna zmierzać w kierunku zachowania spójności architektury, kolorystyki i detali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środowiska, przyrody i krajobrazu kulturowego: nie wprowadza się ustaleń szczegółowych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zasady ochrony dziedzictwa kulturowego i zabytków oraz dóbr kultury współczesnej: nie wprowadza się ustaleń szczegółowych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wymagania wynikające z potrzeb przestrzeni publicznych: nie wprowadza się ustaleń szczegółowych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i wskaźniki kształtowania zabudowy oraz zagospodarowania terenów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e nieprzekraczalne linie zabudowy zgodnie z rysunkiem planu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wielkość powierzchni zabudowy, w stosunku do powierzchni działki – maksymalnie 0,4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powierzchnię biologicznie czynną, należy przeznaczyć nie mniej, niż 30 % terenu działki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wysokość budynków mieszkalnych nie przekraczająca 9,5 m, parterowe, z poddaszem mieszkalno-użytkowym, obiekty gospodarcze lub usługowe – jednokondygnacyjne do wysokości 5,0 m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dachy dwu lub wielospadowe, o nachyleniu połaci dachowych do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warunki scalenia i podziału nieruchomości: nie wprowadza się ustaleń szczegółowych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szczegółowe warunki zagospodarowania terenów oraz ograniczenia w ich użytkowaniu: nie wprowadza się ustaleń szczegółowych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obsługa terenów z istniejących dróg dojazdowych, z zachowaniem ciągu pieszego, między terenami zabudowy mieszkaniowej, miejsca postojowe należy zabezpieczyć w obrębie każdej działki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bsługi infrastrukturą techniczną: nie wprowadza się ustaleń szczegółowych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/>
      </w:pPr>
      <w:r>
        <w:rPr>
          <w:rFonts w:cs="Arial" w:ascii="Arial" w:hAnsi="Arial"/>
          <w:sz w:val="22"/>
        </w:rPr>
        <w:t>sposób i termin tymczasowego zagospodarowania, urządzenia i użytkowania terenów: nie wprowadza się ustaleń szczegółowych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procentowa, o której mowa w art. 36 ust. 4 ustawy: wysokość 30 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</w:rPr>
        <w:t>19.</w:t>
      </w:r>
      <w:r>
        <w:rPr>
          <w:rFonts w:cs="Arial" w:ascii="Arial" w:hAnsi="Arial"/>
          <w:sz w:val="22"/>
        </w:rPr>
        <w:t xml:space="preserve"> Ustalenia dla terenów oznaczonych symbolami</w:t>
      </w:r>
      <w:r>
        <w:rPr>
          <w:rFonts w:cs="Arial" w:ascii="Arial" w:hAnsi="Arial"/>
          <w:b/>
          <w:sz w:val="22"/>
        </w:rPr>
        <w:t xml:space="preserve">: 29 MN,U, 30 MN,U, 33 MN,U, </w:t>
        <w:br/>
        <w:t>36 MN,U, 38 MN,U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ów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podstawowe – tereny zabudowy mieszkaniowej jednorodzinnej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uzupełniające – usługi nieuciążliwe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i kształtowania ładu przestrzenn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istniejące na terenie 29 MN,U budynki – do zachowania, z możliwością ich modernizacji i rozbudowy, zgodnie z ustaleniami niniejszego pla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na wolnych działkach (istniejących i projektowanych) możliwość lokalizowania wyłącznie jednego budynku mieszkalnego oraz jednego usługowego, względnie gospodarczego (garażowo-gospodarczego), alternatywnie – garaże wbudowa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obiekty budowlane winny charakteryzować się spójnością architektury, kolorystyki i detali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zasady ochrony środowiska, przyrody i krajobrazu kulturowego: nie ustala się ustaleń szczegółow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zasady ochrony dziedzictwa kulturowego i zabytków oraz dóbr kultury współczesnej: nie ustala się ustaleń szczegółow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ynikające z potrzeb przestrzeni publicznych: nie ustala się ustaleń szczegółow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i wskaźniki kształtowania zabudowy oraz zagospodarowania teren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e nieprzekraczalne linie zabudowy zgodnie z rysunkiem plan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powierzchni zabudowy, w stosunku do powierzchni działki – do 0,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jc w:val="both"/>
        <w:rPr/>
      </w:pPr>
      <w:r>
        <w:rPr>
          <w:rFonts w:cs="Arial" w:ascii="Arial" w:hAnsi="Arial"/>
          <w:sz w:val="22"/>
        </w:rPr>
        <w:t>wielkość powierzchni biologicznie czynnej nie mniej, niż 30 %, z wkomponowaniem w zagospodarowanie działek istniejących nieużytków i skar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jc w:val="both"/>
        <w:rPr/>
      </w:pPr>
      <w:r>
        <w:rPr>
          <w:rFonts w:cs="Arial" w:ascii="Arial" w:hAnsi="Arial"/>
          <w:sz w:val="22"/>
        </w:rPr>
        <w:t>budynki mieszkalne parterowe, z poddaszem mieszkalno-użytkowym, wysokość do 9,0 m, dachy dwu lub wielospadowe o nachyleniu połaci do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usługowe lub gospodarcze – parterowe o wysokości nie przekraczającej 6,0 m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zasady i warunki scalenia i podziału nieruchomości: nie ustala się ustaleń szczegółow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szczegółowe warunki zagospodarowania terenów oraz ograniczenia w ich użytkowaniu: nie ustala się ustaleń szczegółow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obsługa komunikacyjna z istniejących i projektowanych dróg dojazdowych oraz poprzez ciągi pieszo-jezdne; miejsca postojowe do urządzenia na każdej działce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86" w:leader="none"/>
        </w:tabs>
        <w:spacing w:before="120" w:after="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bsługi infrastrukturą techniczną: nie ustala się ustaleń szczegółow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86" w:leader="none"/>
        </w:tabs>
        <w:spacing w:before="120" w:after="0"/>
        <w:ind w:left="786" w:hanging="360"/>
        <w:jc w:val="both"/>
        <w:rPr/>
      </w:pPr>
      <w:r>
        <w:rPr>
          <w:rFonts w:cs="Arial" w:ascii="Arial" w:hAnsi="Arial"/>
          <w:sz w:val="22"/>
        </w:rPr>
        <w:t>sposób i termin tymczasowego zagospodarowania, urządzenia i użytkowania terenów: nie ustala się ustaleń szczegółow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procentowa, o której mowa w art. 36 ust. 4 ustawy: wysokość 30 %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20</w:t>
      </w:r>
      <w:r>
        <w:rPr>
          <w:rFonts w:cs="Arial" w:ascii="Arial" w:hAnsi="Arial"/>
          <w:sz w:val="22"/>
        </w:rPr>
        <w:t xml:space="preserve">. Ustalenia dla terenów oznaczonych symbolami </w:t>
      </w:r>
      <w:r>
        <w:rPr>
          <w:rFonts w:cs="Arial" w:ascii="Arial" w:hAnsi="Arial"/>
          <w:b/>
          <w:sz w:val="22"/>
        </w:rPr>
        <w:t>32 MN i 40 MN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ów:</w:t>
      </w:r>
    </w:p>
    <w:p>
      <w:pPr>
        <w:pStyle w:val="Normal"/>
        <w:ind w:left="11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rzeznaczenie podstawowe – tereny zabudowy mieszkaniowej jednorodzinnej,</w:t>
      </w:r>
    </w:p>
    <w:p>
      <w:pPr>
        <w:pStyle w:val="Normal"/>
        <w:ind w:left="11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zeznaczenie uzupełniające – nie ustala się dodatkowego przeznaczenia;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ochrony i kształtowania ładu przestrzennego:</w:t>
      </w:r>
    </w:p>
    <w:p>
      <w:pPr>
        <w:pStyle w:val="Normal"/>
        <w:ind w:left="11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stala się lokalizację wyłącznie budynków jednorodzinnych, z zakazem budowy obiektów usługowych,</w:t>
      </w:r>
    </w:p>
    <w:p>
      <w:pPr>
        <w:pStyle w:val="Normal"/>
        <w:ind w:left="1135" w:hanging="284"/>
        <w:jc w:val="both"/>
        <w:rPr/>
      </w:pPr>
      <w:r>
        <w:rPr>
          <w:rFonts w:cs="Arial" w:ascii="Arial" w:hAnsi="Arial"/>
          <w:sz w:val="22"/>
        </w:rPr>
        <w:t>b) garaże oraz funkcje gospodarcze należy włączyć w bryłę budynków mieszkalnych;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zasady ochrony środowiska, przyrody i krajobrazu kulturowego: nie wprowadza się ustaleń szczegółowych;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zasady ochrony dziedzictwa kulturowego i zabytków oraz dóbr kultury współczesnej: nie wprowadza się ustaleń szczegółowych;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Arial" w:ascii="Arial" w:hAnsi="Arial"/>
          <w:sz w:val="22"/>
        </w:rPr>
        <w:t>5) wymagania wynikające z potrzeb przestrzeni publicznych: nie wprowadza się ustaleń szczegółowych;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parametry i wskaźniki kształtowania zabudowy oraz zagospodarowania terenów: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maksymalne, nieprzekraczalne linie zabudowy zgodnie z rysunkiem planu, z zachowaniem min. 12,0 m od granicy lasu,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powierzchni zabudowy, w stosunku do powierzchni działki – do 0,3,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pod powierzchnię biologicznie czynną należy przeznaczyć min. 30 % z wykorzystaniem ukształtowania terenu,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ynki mieszkalne parterowe, z poddaszem mieszkalno-użytkowym, wysokość do 9,0 m,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dachy dwu lub wielospadowe o nachyleniu połaci do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zasady i warunki scalenia i podziału nieruchomości: nie wprowadza się ustaleń szczegółowych;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Arial" w:ascii="Arial" w:hAnsi="Arial"/>
          <w:sz w:val="22"/>
        </w:rPr>
        <w:t>8) szczegółowe warunki zagospodarowania terenów oraz ograniczenia w ich użytkowaniu: nie wprowadza się ustaleń szczegółowych;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zasady obsługi komunikacyjnej: możliwość zabudowy działek po wyznaczeniu dróg dojazdowych; obowiązek zabezpieczenia min. 1 miejsca postojowego na każdej działce,</w:t>
      </w:r>
    </w:p>
    <w:p>
      <w:pPr>
        <w:pStyle w:val="Normal"/>
        <w:spacing w:before="120" w:after="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zasady obsługi infrastrukturą techniczną: nie wprowadza się ustaleń szczegółowych;</w:t>
      </w:r>
    </w:p>
    <w:p>
      <w:pPr>
        <w:pStyle w:val="Normal"/>
        <w:spacing w:before="120" w:after="0"/>
        <w:ind w:left="851" w:hanging="425"/>
        <w:jc w:val="both"/>
        <w:rPr/>
      </w:pPr>
      <w:r>
        <w:rPr>
          <w:rFonts w:cs="Arial" w:ascii="Arial" w:hAnsi="Arial"/>
          <w:sz w:val="22"/>
        </w:rPr>
        <w:t>11) sposób i termin tymczasowego zagospodarowania, urządzenia i użytkowania terenów: nie wprowadza się ustaleń szczegółowych;</w:t>
      </w:r>
    </w:p>
    <w:p>
      <w:pPr>
        <w:pStyle w:val="Normal"/>
        <w:spacing w:before="120" w:after="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) stawka procentowa, o której mowa w art. 36 ust. 4 ustawy: w wysokości 30 %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21</w:t>
      </w:r>
      <w:r>
        <w:rPr>
          <w:rFonts w:cs="Arial" w:ascii="Arial" w:hAnsi="Arial"/>
          <w:sz w:val="22"/>
        </w:rPr>
        <w:t xml:space="preserve">. Ustalenia dla terenów oznaczonych symbolami: </w:t>
      </w:r>
      <w:r>
        <w:rPr>
          <w:rFonts w:cs="Arial" w:ascii="Arial" w:hAnsi="Arial"/>
          <w:b/>
          <w:sz w:val="22"/>
        </w:rPr>
        <w:t>39 MN,U, 41 MN,U, 44 MN,U, 50 MN,U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ów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podstawowe – tereny zabudowy mieszkaniowej jednorodzinnej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uzupełniające – usługi nieuciążliwe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i kształtowania ładu przestrzenn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ydzielonych geodezyjne i projektowanych działkach, dopuszcza się budowę po jednym budynku mieszkalnym, usługowym (alternatywnie gospodarczym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liwość lokalizowania usług w budynku mieszkalnym; usługi nie należą do funkcji obligatoryj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że należy projektować w bryle obiektu lub w formie dobudowa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a jest spójność architektury obiektów, kolorystyki, detali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środowiska, przyrody i krajobrazu kulturowego: nie wprowadza się ustaleń szczegółowych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zasady ochrony dziedzictwa kulturowego i zabytków oraz dóbr kultury współczesnej: nie wprowadza się ustaleń szczegółowych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wymagania wynikające z potrzeb kształtowania przestrzeni publicznej: nie wprowadza się ustaleń szczegółowych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i wskaźniki kształtowania zabudowy oraz zagospodarowania terenów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e, nieprzekraczalne linie zabudowy, zgodne z rysunkiem plan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powierzchni zabudowy w stosunku do powierzchni działki do 0,4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 powierzchni biologicznie czynnej, zależny od ukształtowania terenu i mieszczący się w granicach min 30 % powierzchni działk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11" w:leader="none"/>
        </w:tabs>
        <w:jc w:val="both"/>
        <w:rPr/>
      </w:pPr>
      <w:r>
        <w:rPr>
          <w:rFonts w:cs="Arial" w:ascii="Arial" w:hAnsi="Arial"/>
          <w:sz w:val="22"/>
        </w:rPr>
        <w:t>wysokość budynków mieszkalnych do 9,0 m, parterowe, z poddaszem mieszkalno-użytkowym, dachy dwu lub wielospadowe o nachyleniu połaci dachowych do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ynki gospodarcze lub usługowe do wysokości 6,0 m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warunki scalania i podziału nieruchomości: nie wprowadza się ustaleń szczegółowych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szczególne warunki zagospodarowania terenów oraz ograniczenia w ich użytkowaniu: nie wprowadza się ustaleń szczegółowych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bsługi komunikacyjnej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11" w:leader="none"/>
        </w:tabs>
        <w:jc w:val="both"/>
        <w:rPr/>
      </w:pPr>
      <w:r>
        <w:rPr>
          <w:rFonts w:cs="Arial" w:ascii="Arial" w:hAnsi="Arial"/>
          <w:sz w:val="22"/>
        </w:rPr>
        <w:t>obsługa komunikacyjna działek z istniejących i projektowanych dróg dojazdowych, uwzględniając przy budowie wjazdów, konfigurację terenu na niektórych działka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11" w:leader="none"/>
        </w:tabs>
        <w:jc w:val="both"/>
        <w:rPr/>
      </w:pPr>
      <w:r>
        <w:rPr>
          <w:rFonts w:cs="Arial" w:ascii="Arial" w:hAnsi="Arial"/>
          <w:sz w:val="22"/>
        </w:rPr>
        <w:t>obowiązek zabezpieczenia miejsc postojowych na działkach w ilości odpowiadających potrzebom funkcji, z eliminowaniem parkowania na drogach publicznych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bsługi infrastrukturą techniczną: nie wprowadza się ustaleń szczegółowych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/>
      </w:pPr>
      <w:r>
        <w:rPr>
          <w:rFonts w:cs="Arial" w:ascii="Arial" w:hAnsi="Arial"/>
          <w:sz w:val="22"/>
        </w:rPr>
        <w:t>sposób i termin tymczasowego zagospodarowania, urządzania i użytkowania terenów: nie wprowadza się ustaleń szczegółowych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/>
      </w:pPr>
      <w:r>
        <w:rPr>
          <w:rFonts w:cs="Arial" w:ascii="Arial" w:hAnsi="Arial"/>
          <w:sz w:val="22"/>
        </w:rPr>
        <w:t>stawka procentowa, o której jest mowa w art. 36 ust. 4 ustawy: ustala się w wysokości 30 %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22</w:t>
      </w:r>
      <w:r>
        <w:rPr>
          <w:rFonts w:cs="Arial" w:ascii="Arial" w:hAnsi="Arial"/>
          <w:sz w:val="22"/>
        </w:rPr>
        <w:t xml:space="preserve">. Ustalenia dla terenów oznaczonych symbolami: </w:t>
      </w:r>
      <w:r>
        <w:rPr>
          <w:rFonts w:cs="Arial" w:ascii="Arial" w:hAnsi="Arial"/>
          <w:b/>
          <w:sz w:val="22"/>
        </w:rPr>
        <w:t>45 MN,U, 48 MN,U, 49 MN,U, 53 MN,U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ów: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podstawowe – tereny zabudowy mieszkaniowej jednorodzinnej,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uzupełniające – usługi nieuciążliwe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i kształtowania ładu przestrzennego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budowę po jednym budynku mieszkalnym na każdej działce oraz po jednym obiekcie usługowym (alternatywnie – gospodarczym)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ż lub funkcję gospodarczą należy włączyć w bryłę budynku mieszkalnego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11" w:leader="none"/>
        </w:tabs>
        <w:jc w:val="both"/>
        <w:rPr/>
      </w:pPr>
      <w:r>
        <w:rPr>
          <w:rFonts w:cs="Arial" w:ascii="Arial" w:hAnsi="Arial"/>
          <w:sz w:val="22"/>
        </w:rPr>
        <w:t>dopuszcza się połączenie dwóch lub więcej działek, jeżeli wielkość każdej z nich nie gwarantuje racjonalnego zagospodarowania i utrzymania ładu przestrzennego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e obiekty należy projektować w sposób gwarantujący zachowanie spójności architektury, kolorystyki i detali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ące budynki mieszkalne do zachowania, z możliwością ich rozbudowy lub przebudowy, na warunkach określonych w niniejszym planie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enie o symbolu 48 MN,U dopuszcza się możliwość powiększenia działek o przylegające od strony zachodniej wydzielone działki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zasady ochrony środowiska, przyrody i krajobrazu kulturowego: nie ustala się ustaleń szczegółowych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zasady ochrony dziedzictwa kulturowego i zabytków oraz dóbr kultury współczesnej: nie ustala się ustaleń szczegółowych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ynikające z potrzeb kształtowania przestrzeni publicznej: nie ustala się ustaleń szczegółowych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i wskaźniki kształtowania zabudowy oraz zagospodarowania teren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e, nieprzekraczalne linie zabudowy, zgodne z rysunkiem pl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powierzchni zabudowy w stosunku do powierzchni działki – nie więcej, niż 0,4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powierzchnię biologicznie czynną, należy przeznaczyć nie mniej, niż 30 % terenu działk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1" w:leader="none"/>
        </w:tabs>
        <w:jc w:val="both"/>
        <w:rPr/>
      </w:pPr>
      <w:r>
        <w:rPr>
          <w:rFonts w:cs="Arial" w:ascii="Arial" w:hAnsi="Arial"/>
          <w:sz w:val="22"/>
        </w:rPr>
        <w:t>projektowane nowe budynki do wysokości 9,5 m, parterowe z poddaszem mieszkalno-użytkowym z dachami dwu lub wielospadowymi o nachyleniu połaci do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budynków gospodarczych lub usługowych przyjmuje się wysokość do 5,0 m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zasady i warunki scalania i podziału nieruchomości: nie ustala się ustaleń szczegółowych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szczególne warunki zagospodarowania terenów oraz ograniczenia w ich użytkowaniu: nie ustala się ustaleń szczegółowych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obsługa komunikacyjna wymienionych powyżej terenów z istniejących i projektowanych dróg gminnych, dojazdowych, obowiązek zabezpieczenia min. 1 miejsca postojowego na każdej działce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bsługi infrastrukturą techniczną: nie ustala się ustaleń szczegółowych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/>
      </w:pPr>
      <w:r>
        <w:rPr>
          <w:rFonts w:cs="Arial" w:ascii="Arial" w:hAnsi="Arial"/>
          <w:sz w:val="22"/>
        </w:rPr>
        <w:t>sposób i termin tymczasowego zagospodarowania, urządzania i użytkowania terenów: nie ustala się ustaleń szczegółowych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/>
      </w:pPr>
      <w:r>
        <w:rPr>
          <w:rFonts w:cs="Arial" w:ascii="Arial" w:hAnsi="Arial"/>
          <w:sz w:val="22"/>
        </w:rPr>
        <w:t>stawka procentowa, o której jest mowa w art. 36 ust. 4 ustawy: ustala się w wysokości 30 %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23</w:t>
      </w:r>
      <w:r>
        <w:rPr>
          <w:rFonts w:cs="Arial" w:ascii="Arial" w:hAnsi="Arial"/>
          <w:sz w:val="22"/>
        </w:rPr>
        <w:t xml:space="preserve">. Ustalenia dla terenów oznaczonych symbolami: </w:t>
      </w:r>
      <w:r>
        <w:rPr>
          <w:rFonts w:cs="Arial" w:ascii="Arial" w:hAnsi="Arial"/>
          <w:b/>
          <w:sz w:val="22"/>
        </w:rPr>
        <w:t>51 MN,U i 52 MN,U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ów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podstawowe – tereny zabudowy mieszkaniowej jednorodzinnej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uzupełniające – usługi nieuciążliwe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i kształtowania ładu przestrzennego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211" w:leader="none"/>
        </w:tabs>
        <w:jc w:val="both"/>
        <w:rPr/>
      </w:pPr>
      <w:r>
        <w:rPr>
          <w:rFonts w:cs="Arial" w:ascii="Arial" w:hAnsi="Arial"/>
          <w:sz w:val="22"/>
        </w:rPr>
        <w:t>ustala się, że na każdej działce istnieje możliwość budowy jednego domu jednorodzinnego, obiektu usługowego (usługi nie są funkcją obligatoryjną)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211" w:leader="none"/>
        </w:tabs>
        <w:jc w:val="both"/>
        <w:rPr/>
      </w:pPr>
      <w:r>
        <w:rPr>
          <w:rFonts w:cs="Arial" w:ascii="Arial" w:hAnsi="Arial"/>
          <w:sz w:val="22"/>
        </w:rPr>
        <w:t>garaż lub budynek gospodarczy może być lokalizowany jako obiekt wolno stojący, alternatywnie – włączenie w bryłę budynku mieszkalnego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y wszystkich obiektów na działce winny charakteryzować się spójnością pod względem architektury, kolorystyki elewacji i pokryć dachowych oraz detali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środowiska, przyrody i krajobrazu kulturowego: nie wprowadza się ustaleń szczegółowych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zasady ochrony dziedzictwa kulturowego i zabytków oraz dóbr kultury współczesnej: nie wprowadza się ustaleń szczegółowych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wymagania wynikające z potrzeb kształtowania przestrzeni publicznej: nie wprowadza się ustaleń szczegółowych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i wskaźniki kształtowania zabudowy oraz zagospodarowania terenu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211" w:leader="none"/>
          <w:tab w:val="left" w:pos="2694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e, nieprzekraczalne linie zabudowy – zgodnie z rysunkiem planu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211" w:leader="none"/>
          <w:tab w:val="left" w:pos="2694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powierzchni zabudowy w stosunku do powierzchni działki –  0,4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211" w:leader="none"/>
          <w:tab w:val="left" w:pos="2694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powierzchnię biologicznie czynną, należy przeznaczyć nie mniej, niż 30 % terenu działki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211" w:leader="none"/>
          <w:tab w:val="left" w:pos="2694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wysokość projektowanych budynków do 9,0 m, parterowe, z poddaszem mieszkalno-użytkowym, z dachami dwu lub wielospadowymi o nachyleniu połaci do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211" w:leader="none"/>
          <w:tab w:val="left" w:pos="2694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budynków usługowych lub gospodarczych do 5,0 m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warunki scalania i podziału nieruchomości: nie wprowadza się ustaleń szczegółowych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szczególne warunki zagospodarowania terenów oraz ograniczenia w ich użytkowaniu: nie wprowadza się ustaleń szczegółowych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obsługa komunikacyjna terenów z dróg: powiatowej – ul. I Armii Wojska Polskiego i gminnych – istniejących i projektowanych, obowiązek zabezpieczenia miejsc postojowych na każdej działce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bsługi infrastrukturą techniczną: nie wprowadza się ustaleń szczegółowych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/>
      </w:pPr>
      <w:r>
        <w:rPr>
          <w:rFonts w:cs="Arial" w:ascii="Arial" w:hAnsi="Arial"/>
          <w:sz w:val="22"/>
        </w:rPr>
        <w:t>sposób i termin tymczasowego zagospodarowania, urządzania i użytkowania terenów: nie ustala się ustaleń szczegółowych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/>
      </w:pPr>
      <w:r>
        <w:rPr>
          <w:rFonts w:cs="Arial" w:ascii="Arial" w:hAnsi="Arial"/>
          <w:sz w:val="22"/>
        </w:rPr>
        <w:t>stawka procentowa, o której jest mowa w art. 36 ust. 4 ustawy: ustala się w wysokości 30 %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24</w:t>
      </w:r>
      <w:r>
        <w:rPr>
          <w:rFonts w:cs="Arial" w:ascii="Arial" w:hAnsi="Arial"/>
          <w:sz w:val="22"/>
        </w:rPr>
        <w:t xml:space="preserve">. Ustalenia dla terenów oznaczonych symbolami: </w:t>
      </w:r>
      <w:r>
        <w:rPr>
          <w:rFonts w:cs="Arial" w:ascii="Arial" w:hAnsi="Arial"/>
          <w:b/>
          <w:sz w:val="22"/>
        </w:rPr>
        <w:t>54 ZL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rzeznaczenie podstawowe – teren lasu,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zeznaczenie uzupełniające – nie ustala się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ochrony i kształtowania ładu przestrzennego – zakaz wprowadzenia funkcji innej, niż przeznaczenie podstawowe, w tym: wznoszenia obiektów kubaturowych, wyznaczania ścieżek spacerowych, tworzenia dzikich wysypisk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right="-285" w:hanging="0"/>
        <w:jc w:val="both"/>
        <w:rPr/>
      </w:pPr>
      <w:r>
        <w:rPr>
          <w:rFonts w:cs="Arial" w:ascii="Arial" w:hAnsi="Arial"/>
          <w:b/>
          <w:sz w:val="22"/>
        </w:rPr>
        <w:t>25</w:t>
      </w:r>
      <w:r>
        <w:rPr>
          <w:rFonts w:cs="Arial" w:ascii="Arial" w:hAnsi="Arial"/>
          <w:sz w:val="22"/>
        </w:rPr>
        <w:t xml:space="preserve">. Ustalenia dla terenów oznaczonych symbolami: </w:t>
      </w:r>
      <w:r>
        <w:rPr>
          <w:rFonts w:cs="Arial" w:ascii="Arial" w:hAnsi="Arial"/>
          <w:b/>
          <w:sz w:val="22"/>
        </w:rPr>
        <w:t>14 E, 14aE, 20 E, 27aE, 31 E, 37 E, 42 E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ów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2"/>
        </w:rPr>
        <w:t>a) tereny urządzeń elektroenergetycznych – istniejące i projektowane stacje transformatorowe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ochrony i kształtowania ładu przestrzennego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iekty murowane wzgl. kontenerowe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zasady ochrony środowiska, przyrody i krajobrazu kulturowego: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11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ek zapewnienia bezpieczeństwa i zdrowia,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11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ek usytuowania stosownych oznaczeń o zagrożeniu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zasady ochrony dziedzictwa kulturowego i zabytków oraz dóbr kultury współczesnej: nie ustala się ustaleń szczegółowych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wymagania wynikające z potrzeb kształtowania przestrzeni publicznej: nie ustala się ustaleń szczegółowych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parametry i wskaźniki kształtowania zabudowy oraz zagospodarowania terenów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stacja transformatorowa winna być zlokalizowana na wydzielonej działce,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zaj stacji musi odpowiadać branżowym przepisom odrębnym i szczególnym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Arial" w:hAnsi="Arial"/>
          <w:sz w:val="22"/>
        </w:rPr>
        <w:t>7) zasady i warunki scalania i podziału nieruchomości: nie ustala się ustaleń szczegółowych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Arial" w:hAnsi="Arial"/>
          <w:sz w:val="22"/>
        </w:rPr>
        <w:t>8) szczególne warunki zagospodarowania terenów oraz ograniczenia w ich użytkowaniu – zgodnie z przepisami odrębnymi dla branży elektroenergetycznej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zasady obsługi komunikacyjnej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11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jazd do stacji transformatorowych z istniejących i projektowanych ulic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before="120" w:after="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zasady obsługi infrastrukturą techniczną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</w:rPr>
        <w:t>poprzez istniejące i projektowane linie średniego i niskiego napięcia (napowietrzne i kablowe);</w:t>
      </w:r>
    </w:p>
    <w:p>
      <w:pPr>
        <w:pStyle w:val="Normal"/>
        <w:spacing w:before="120" w:after="0"/>
        <w:ind w:left="851" w:hanging="425"/>
        <w:jc w:val="both"/>
        <w:rPr/>
      </w:pPr>
      <w:r>
        <w:rPr>
          <w:rFonts w:cs="Arial" w:ascii="Arial" w:hAnsi="Arial"/>
          <w:sz w:val="22"/>
        </w:rPr>
        <w:t>11) sposób i termin tymczasowego zagospodarowania, urządzania i użytkowania terenów: nie ustala się ustaleń szczegółowych;</w:t>
      </w:r>
    </w:p>
    <w:p>
      <w:pPr>
        <w:pStyle w:val="Normal"/>
        <w:spacing w:before="120" w:after="0"/>
        <w:ind w:left="851" w:hanging="425"/>
        <w:jc w:val="both"/>
        <w:rPr/>
      </w:pPr>
      <w:r>
        <w:rPr>
          <w:rFonts w:cs="Arial" w:ascii="Arial" w:hAnsi="Arial"/>
          <w:sz w:val="22"/>
        </w:rPr>
        <w:t>12) stawka procentowa, o której jest mowa w art. 36 ust. 4 ustawy: ustala się w wysokości 0 %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26. </w:t>
      </w:r>
      <w:r>
        <w:rPr>
          <w:rFonts w:cs="Arial" w:ascii="Arial" w:hAnsi="Arial"/>
          <w:sz w:val="22"/>
        </w:rPr>
        <w:t xml:space="preserve"> Ustalenia dla terenów oznaczonych symbolami </w:t>
      </w:r>
      <w:r>
        <w:rPr>
          <w:rFonts w:cs="Arial" w:ascii="Arial" w:hAnsi="Arial"/>
          <w:b/>
          <w:sz w:val="22"/>
        </w:rPr>
        <w:t>9 K, 34 K i 43 K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ów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11" w:leader="none"/>
        </w:tabs>
        <w:jc w:val="both"/>
        <w:rPr/>
      </w:pPr>
      <w:r>
        <w:rPr>
          <w:rFonts w:cs="Arial" w:ascii="Arial" w:hAnsi="Arial"/>
          <w:sz w:val="22"/>
        </w:rPr>
        <w:t>przeznaczenie podstawowe – tereny urządzeń kanalizacji – lokalne przepompownie ścieków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i kształtowania ładu przestrzennego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11" w:leader="none"/>
        </w:tabs>
        <w:jc w:val="both"/>
        <w:rPr/>
      </w:pPr>
      <w:r>
        <w:rPr>
          <w:rFonts w:cs="Arial" w:ascii="Arial" w:hAnsi="Arial"/>
          <w:sz w:val="22"/>
        </w:rPr>
        <w:t>przepompownie ścieków należy lokalizować na wydzielonych geodezyjne działkach, z zielenią izolacyjną wzdłuż ogrodzonych granic teren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kazane jest oświetlenie każdego terenu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środowiska, przyrody i krajobrazu kulturowego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iążliwość obiektów należy ograniczyć do granic terenów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zasady ochrony dziedzictwa kulturowego i zabytków oraz dóbr kultury współczesnej: nie ustala się ustaleń szczegółowych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ynikające z potrzeb kształtowania przestrzeni publicznych: nie ustala się ustaleń szczegółowych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i wskaźniki kształtowania zabudowy oraz zagospodarowania terenu: działki o wymiarach ca 10,0 x 10,0 m, z bezpośrednim dostępem do istniejących i projektowanych dróg publicznych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zasady i warunki scalania i podziału nieruchomości: nie ustala się ustaleń szczegółowych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szczególne warunki zagospodarowania terenów oraz ograniczenia w ich użytkowaniu: nie ustala się ustaleń szczegółowych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cs="Arial" w:ascii="Arial" w:hAnsi="Arial"/>
          <w:sz w:val="22"/>
        </w:rPr>
        <w:t>zasady obsługi infrastrukturą techniczną: obowiązek podłączenia przepompowni do kolektorów kanalizacji sanitarnej; docelowo możliwość modernizacji urządzeń technicznych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/>
      </w:pPr>
      <w:r>
        <w:rPr>
          <w:rFonts w:cs="Arial" w:ascii="Arial" w:hAnsi="Arial"/>
          <w:sz w:val="22"/>
        </w:rPr>
        <w:t>sposób i termin tymczasowego zagospodarowania urządzania i użytkowania terenów: nie ustala się ustaleń szczegółowych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procentowa, o której mowa w art. 36 ust. 4 ustawy, w wysokości 0 %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27.</w:t>
      </w:r>
      <w:r>
        <w:rPr>
          <w:rFonts w:cs="Arial" w:ascii="Arial" w:hAnsi="Arial"/>
          <w:sz w:val="22"/>
        </w:rPr>
        <w:t xml:space="preserve"> Ustalenia dla terenów oznaczonych symbolami: </w:t>
      </w:r>
      <w:r>
        <w:rPr>
          <w:rFonts w:cs="Arial" w:ascii="Arial" w:hAnsi="Arial"/>
          <w:b/>
          <w:sz w:val="22"/>
        </w:rPr>
        <w:t xml:space="preserve">1 KD (G-Z), 2 KD (G-Z), 3 KD (G-Z), </w:t>
        <w:br/>
        <w:t>4 KD (G-Z):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ów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dróg publicznych, drogi gminne w klasie ulicy zbiorczej,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ojektowane ulic stanowią kontynuację istniejących w tej samej klasie;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ochrony i kształtowania ładu przestrzennego:</w:t>
      </w:r>
    </w:p>
    <w:p>
      <w:pPr>
        <w:pStyle w:val="Normal"/>
        <w:ind w:left="11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prowadza się w pasie drogowym zakaz nasadzeń zieleni wysokiej, mogącej powodować ograniczenia widoczności w ruchu drogowym;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zasady ochrony środowiska, przyrody i krajobrazu kulturowego:</w:t>
      </w:r>
    </w:p>
    <w:p>
      <w:pPr>
        <w:pStyle w:val="Normal"/>
        <w:ind w:left="1135" w:hanging="284"/>
        <w:jc w:val="both"/>
        <w:rPr/>
      </w:pPr>
      <w:r>
        <w:rPr>
          <w:rFonts w:cs="Arial" w:ascii="Arial" w:hAnsi="Arial"/>
          <w:sz w:val="22"/>
        </w:rPr>
        <w:t>a) odprowadzenie wód opadowych z terenów utwardzonych do kanalizacji deszczowej – po jej zrealizowaniu;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zasady ochrony dziedzictwa kulturowego i zabytków oraz dóbr kultury współczesnej: nie ustala się ustaleń szczegółowych;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wymagania wynikające z potrzeb kształtowania przestrzeni publicznej:</w:t>
      </w:r>
    </w:p>
    <w:p>
      <w:pPr>
        <w:pStyle w:val="Normal"/>
        <w:ind w:left="1135" w:hanging="284"/>
        <w:jc w:val="both"/>
        <w:rPr/>
      </w:pPr>
      <w:r>
        <w:rPr>
          <w:rFonts w:cs="Arial" w:ascii="Arial" w:hAnsi="Arial"/>
          <w:sz w:val="22"/>
        </w:rPr>
        <w:t>a) tereny dróg stanowią przestrzeń publiczną do realizowania celów publicznych takich jak: budowa sieci i urządzeń infrastruktury technicznej;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parametry i wskaźniki kształtowania i zagospodarowania terenów:</w:t>
      </w:r>
    </w:p>
    <w:p>
      <w:pPr>
        <w:pStyle w:val="Normal"/>
        <w:ind w:left="1134" w:hanging="283"/>
        <w:jc w:val="both"/>
        <w:rPr/>
      </w:pPr>
      <w:r>
        <w:rPr>
          <w:rFonts w:cs="Arial" w:ascii="Arial" w:hAnsi="Arial"/>
          <w:sz w:val="22"/>
        </w:rPr>
        <w:t>a) szerokość ulic w liniach rozgraniczających 15,0 m, chodniki dwustronne, oświetlenie uliczne,</w:t>
      </w:r>
    </w:p>
    <w:p>
      <w:pPr>
        <w:pStyle w:val="Normal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jezdni, chodników, pasów zieleni niskiej i trójkątów widoczności – zgodnie z projektem technicznym budowy ulic;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Arial" w:ascii="Arial" w:hAnsi="Arial"/>
          <w:sz w:val="22"/>
        </w:rPr>
        <w:t>7) zasady i warunki scalania i podziału nieruchomości: nie ustala się ustaleń szczegółowych;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warunki zagospodarowania terenów oraz ograniczenia w ich użytkowaniu: nie ustala się ustaleń szczegółowych;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zasady obsługi infrastrukturą techniczną: nie ustala się ustaleń szczegółowych;</w:t>
      </w:r>
    </w:p>
    <w:p>
      <w:pPr>
        <w:pStyle w:val="Normal"/>
        <w:spacing w:before="120" w:after="0"/>
        <w:ind w:left="851" w:hanging="425"/>
        <w:jc w:val="both"/>
        <w:rPr/>
      </w:pPr>
      <w:r>
        <w:rPr>
          <w:rFonts w:cs="Arial" w:ascii="Arial" w:hAnsi="Arial"/>
          <w:sz w:val="22"/>
        </w:rPr>
        <w:t>10) sposób i termin tymczasowego zagospodarowania urządzania i użytkowania terenów: nie ustala się ustaleń szczegół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86" w:leader="none"/>
        </w:tabs>
        <w:spacing w:before="120" w:after="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procentowa, o której mowa w art. 36 ust. 4 ustawy, w wysokości 0 %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28.</w:t>
      </w:r>
      <w:r>
        <w:rPr>
          <w:rFonts w:cs="Arial" w:ascii="Arial" w:hAnsi="Arial"/>
          <w:sz w:val="22"/>
        </w:rPr>
        <w:t xml:space="preserve"> Ustalenia dla terenów oznaczonych symbolami: </w:t>
      </w:r>
      <w:r>
        <w:rPr>
          <w:rFonts w:cs="Arial" w:ascii="Arial" w:hAnsi="Arial"/>
          <w:b/>
          <w:sz w:val="22"/>
        </w:rPr>
        <w:t xml:space="preserve">5 KD (G-L), 6 KD (G-L), 7 KD (G-L), </w:t>
        <w:br/>
        <w:t>8 KD (G-L), 9 KD (G-L):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ów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dróg publicznych, drogi gminne w klasie ulicy lokalnej,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ojektowane ulic stanowią kontynuację istniejących w tej samej klasie;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ochrony i kształtowania ładu przestrzennego:</w:t>
      </w:r>
    </w:p>
    <w:p>
      <w:pPr>
        <w:pStyle w:val="Normal"/>
        <w:ind w:left="1135" w:hanging="284"/>
        <w:jc w:val="both"/>
        <w:rPr/>
      </w:pPr>
      <w:r>
        <w:rPr>
          <w:rFonts w:cs="Arial" w:ascii="Arial" w:hAnsi="Arial"/>
          <w:sz w:val="22"/>
        </w:rPr>
        <w:t>a) wytyczanie ulic wymaga na niektórych odcinkach prac niwelacyjnych w celu uzyskania dopuszczalnych spadków,</w:t>
      </w:r>
    </w:p>
    <w:p>
      <w:pPr>
        <w:pStyle w:val="Normal"/>
        <w:ind w:left="1135" w:hanging="284"/>
        <w:jc w:val="both"/>
        <w:rPr/>
      </w:pPr>
      <w:r>
        <w:rPr>
          <w:rFonts w:cs="Arial" w:ascii="Arial" w:hAnsi="Arial"/>
          <w:sz w:val="22"/>
        </w:rPr>
        <w:t>b) wyklucza się w pasie drogowym nasadzeń zieleni wysokiej, ograniczającej widoczność w ruchu drogowym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zasady ochrony środowiska, przyrody i krajobrazu kulturowego:</w:t>
      </w:r>
    </w:p>
    <w:p>
      <w:pPr>
        <w:pStyle w:val="Normal"/>
        <w:ind w:left="1135" w:hanging="284"/>
        <w:jc w:val="both"/>
        <w:rPr/>
      </w:pPr>
      <w:r>
        <w:rPr>
          <w:rFonts w:cs="Arial" w:ascii="Arial" w:hAnsi="Arial"/>
          <w:sz w:val="22"/>
        </w:rPr>
        <w:t>a) odprowadzenie wód opadowych z terenów utwardzonych do kanalizacji deszczowej – po jej wybudowaniu;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zasady ochrony dziedzictwa kulturowego i zabytków oraz dóbr kultury współczesnej: nie ustala się ustaleń szczegółowych;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</w:t>
        <w:tab/>
        <w:t>wymagania wynikające z potrzeb kształtowania przestrzeni publicznej:</w:t>
      </w:r>
    </w:p>
    <w:p>
      <w:pPr>
        <w:pStyle w:val="Normal"/>
        <w:ind w:left="11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y dróg stanowią przestrzeń publiczną, w której mogą być realizowane sieci i urządzenia infrastruktury technicznej;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parametry i wskaźniki kształtowania i zagospodarowania terenów:</w:t>
      </w:r>
    </w:p>
    <w:p>
      <w:pPr>
        <w:pStyle w:val="Normal"/>
        <w:ind w:left="1134" w:hanging="283"/>
        <w:jc w:val="both"/>
        <w:rPr/>
      </w:pPr>
      <w:r>
        <w:rPr>
          <w:rFonts w:cs="Arial" w:ascii="Arial" w:hAnsi="Arial"/>
          <w:sz w:val="22"/>
        </w:rPr>
        <w:t>a) szerokość ulic w liniach rozgraniczających 12,0 m, chodniki dwustronne, oświetlenia uliczne; drogę 5 KD (G-L) należy zakończyć placem do zawracania o wymiarach 15,0 x 20,0 m; zakaz zjazdu na drogę wojewódzką;</w:t>
      </w:r>
    </w:p>
    <w:p>
      <w:pPr>
        <w:pStyle w:val="Normal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jezdni, chodników, pasów zieleni niskiej i trójkątów widoczności – zgodnie z projektem technicznym budowy ulic;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7) </w:t>
        <w:tab/>
        <w:t>zasady i warunki scalania i podziału nieruchomości: nie ustala się ustaleń szczegółowych;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) </w:t>
        <w:tab/>
        <w:t>warunki zagospodarowania terenów oraz ograniczenia w ich użytkowaniu: nie ustala się ustaleń szczegółowych;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) </w:t>
        <w:tab/>
        <w:t>zasady obsługi infrastrukturą techniczną: nie ustala się ustaleń szczegółowych;</w:t>
      </w:r>
    </w:p>
    <w:p>
      <w:pPr>
        <w:pStyle w:val="Normal"/>
        <w:spacing w:before="120" w:after="0"/>
        <w:ind w:left="851" w:hanging="425"/>
        <w:jc w:val="both"/>
        <w:rPr/>
      </w:pPr>
      <w:r>
        <w:rPr>
          <w:rFonts w:cs="Arial" w:ascii="Arial" w:hAnsi="Arial"/>
          <w:sz w:val="22"/>
        </w:rPr>
        <w:t>10) sposób i termin tymczasowego zagospodarowania urządzania i użytkowania terenów: nie ustal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</w:t>
        <w:tab/>
        <w:t>stawka procentowa, o której mowa w art. 36 ust. 4 ustawy, w wysokości 0 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29.</w:t>
      </w:r>
      <w:r>
        <w:rPr>
          <w:rFonts w:cs="Arial" w:ascii="Arial" w:hAnsi="Arial"/>
          <w:sz w:val="22"/>
        </w:rPr>
        <w:t xml:space="preserve"> Ustalenia dla terenów oznaczonych symbolami od numeru </w:t>
      </w:r>
      <w:r>
        <w:rPr>
          <w:rFonts w:cs="Arial" w:ascii="Arial" w:hAnsi="Arial"/>
          <w:b/>
          <w:sz w:val="22"/>
        </w:rPr>
        <w:t>10 KD (G-D)</w:t>
      </w:r>
      <w:r>
        <w:rPr>
          <w:rFonts w:cs="Arial" w:ascii="Arial" w:hAnsi="Arial"/>
          <w:sz w:val="22"/>
        </w:rPr>
        <w:t xml:space="preserve"> do numeru </w:t>
        <w:br/>
      </w:r>
      <w:r>
        <w:rPr>
          <w:rFonts w:cs="Arial" w:ascii="Arial" w:hAnsi="Arial"/>
          <w:b/>
          <w:sz w:val="22"/>
        </w:rPr>
        <w:t>33 KD (G-D):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ów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dróg publicznych, drogi gminne w klasie ulicy dojazdowej,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ojektowane ulic stanowią kontynuację istniejących w tej samej klasie;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ochrony i kształtowania ładu przestrzennego:</w:t>
      </w:r>
    </w:p>
    <w:p>
      <w:pPr>
        <w:pStyle w:val="Normal"/>
        <w:ind w:left="1135" w:hanging="284"/>
        <w:jc w:val="both"/>
        <w:rPr/>
      </w:pPr>
      <w:r>
        <w:rPr>
          <w:rFonts w:cs="Arial" w:ascii="Arial" w:hAnsi="Arial"/>
          <w:sz w:val="22"/>
        </w:rPr>
        <w:t xml:space="preserve">a) niektóre odcinki dróg wymagają prac niwelacyjnych w celu uzyskania dopuszczalnych spadków, </w:t>
      </w:r>
    </w:p>
    <w:p>
      <w:pPr>
        <w:pStyle w:val="Normal"/>
        <w:ind w:left="11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prowadza się zakaz umieszczania reklam o dużych powierzchniach i sadzenia zieleni wysokiej, ograniczających widoczność w ruchu drogowym;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zasady ochrony środowiska, przyrody i krajobrazu kulturowego:</w:t>
      </w:r>
    </w:p>
    <w:p>
      <w:pPr>
        <w:pStyle w:val="Normal"/>
        <w:ind w:left="1135" w:hanging="284"/>
        <w:jc w:val="both"/>
        <w:rPr/>
      </w:pPr>
      <w:r>
        <w:rPr>
          <w:rFonts w:cs="Arial" w:ascii="Arial" w:hAnsi="Arial"/>
          <w:sz w:val="22"/>
        </w:rPr>
        <w:t>a) odprowadzenie wód opadowych z terenów utwardzonych do kanalizacji deszczowej – po jej wybudowaniu;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zasady ochrony dziedzictwa kulturowego i zabytków oraz dóbr kultury współczesnej: nie ustala się ustaleń szczegółowych;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wymagania wynikające z potrzeb kształtowania przestrzeni publicznej:</w:t>
      </w:r>
    </w:p>
    <w:p>
      <w:pPr>
        <w:pStyle w:val="Normal"/>
        <w:ind w:left="11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y dróg stanowią przestrzeń publiczną, w której mogą być realizowane sieci i urządzenia infrastruktury technicznej;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parametry i wskaźniki kształtowania i zagospodarowania terenów:</w:t>
      </w:r>
    </w:p>
    <w:p>
      <w:pPr>
        <w:pStyle w:val="Normal"/>
        <w:ind w:left="1135" w:hanging="284"/>
        <w:jc w:val="both"/>
        <w:rPr/>
      </w:pPr>
      <w:r>
        <w:rPr>
          <w:rFonts w:cs="Arial" w:ascii="Arial" w:hAnsi="Arial"/>
          <w:sz w:val="22"/>
        </w:rPr>
        <w:t>a) szerokość ulic w liniach rozgraniczających 12,0 m, chodniki dwustronne, oświetlenia uliczne;</w:t>
      </w:r>
    </w:p>
    <w:p>
      <w:pPr>
        <w:pStyle w:val="Normal"/>
        <w:ind w:left="11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jezdni, chodników, pasów zieleni niskiej i trójkątów widoczności – zgodnie z projektem technicznym budowy ulic;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Arial" w:ascii="Arial" w:hAnsi="Arial"/>
          <w:sz w:val="22"/>
        </w:rPr>
        <w:t>7) zasady i warunki scalania i podziału nieruchomości: nie ustala się ustaleń szczegółowych;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warunki zagospodarowania terenów oraz ograniczenia w ich użytkowaniu: nie ustala się ustaleń szczegółowych;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) </w:t>
        <w:tab/>
        <w:t>zasady obsługi infrastrukturą techniczną: nie ustala się ustaleń szczegółowych;</w:t>
      </w:r>
    </w:p>
    <w:p>
      <w:pPr>
        <w:pStyle w:val="Normal"/>
        <w:spacing w:before="120" w:after="0"/>
        <w:ind w:left="851" w:hanging="425"/>
        <w:jc w:val="both"/>
        <w:rPr/>
      </w:pPr>
      <w:r>
        <w:rPr>
          <w:rFonts w:cs="Arial" w:ascii="Arial" w:hAnsi="Arial"/>
          <w:sz w:val="22"/>
        </w:rPr>
        <w:t>10) sposób i termin tymczasowego zagospodarowania urządzania i użytkowania terenów: nie ustala się ustaleń szczegółowych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) </w:t>
        <w:tab/>
        <w:t>stawka procentowa, o której mowa w art. 36 ust. 4 ustawy, w wysokości 0 %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30.</w:t>
      </w:r>
      <w:r>
        <w:rPr>
          <w:rFonts w:cs="Arial" w:ascii="Arial" w:hAnsi="Arial"/>
          <w:sz w:val="22"/>
        </w:rPr>
        <w:t xml:space="preserve"> Ustalenia dla terenów oznaczonych symbolami od numeru </w:t>
      </w:r>
      <w:r>
        <w:rPr>
          <w:rFonts w:cs="Arial" w:ascii="Arial" w:hAnsi="Arial"/>
          <w:b/>
          <w:sz w:val="22"/>
        </w:rPr>
        <w:t>34 KD (G-Dx)</w:t>
      </w:r>
      <w:r>
        <w:rPr>
          <w:rFonts w:cs="Arial" w:ascii="Arial" w:hAnsi="Arial"/>
          <w:sz w:val="22"/>
        </w:rPr>
        <w:t xml:space="preserve"> do numeru </w:t>
        <w:br/>
      </w:r>
      <w:r>
        <w:rPr>
          <w:rFonts w:cs="Arial" w:ascii="Arial" w:hAnsi="Arial"/>
          <w:b/>
          <w:sz w:val="22"/>
        </w:rPr>
        <w:t>43 KD (G-Dx)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gminnych dróg, ciągi pieszo-jezdne,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tanowią rozwiązanie dojazdów do projektowanych działek;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Arial" w:ascii="Arial" w:hAnsi="Arial"/>
          <w:sz w:val="22"/>
        </w:rPr>
        <w:t>2) zasady ochrony i kształtowania ładu przestrzennego – nie ustala się ustaleń szczegółowych;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Arial" w:ascii="Arial" w:hAnsi="Arial"/>
          <w:sz w:val="22"/>
        </w:rPr>
        <w:t>3) zasady ochrony środowiska, przyrody i krajobrazu kulturowego – nie ustala się ustaleń szczegółowych;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zasady ochrony dziedzictwa kulturowego i zabytków oraz dóbr kultury współczesnej: nie ustala się ustaleń szczegółowych;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wymagania wynikające z potrzeb kształtowania przestrzeni publicznej - nie ustala się ustaleń szczegółowych;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parametry i wskaźniki kształtowania i zagospodarowania terenów:</w:t>
      </w:r>
    </w:p>
    <w:p>
      <w:pPr>
        <w:pStyle w:val="Normal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szerokość ciągów pieszo-jezdnych w liniach rozgraniczających 6,0 m,</w:t>
      </w:r>
    </w:p>
    <w:p>
      <w:pPr>
        <w:pStyle w:val="Normal"/>
        <w:ind w:left="1134" w:hanging="283"/>
        <w:jc w:val="both"/>
        <w:rPr/>
      </w:pPr>
      <w:r>
        <w:rPr>
          <w:rFonts w:cs="Arial" w:ascii="Arial" w:hAnsi="Arial"/>
          <w:sz w:val="22"/>
        </w:rPr>
        <w:t>b) szerokość jezdni i ewentualnego pasa zieleni niskiej – zgodnie z projektem technicznych budowy ulic,</w:t>
      </w:r>
    </w:p>
    <w:p>
      <w:pPr>
        <w:pStyle w:val="Normal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możliwość prowadzenia infrastruktury technicznej;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Arial" w:ascii="Arial" w:hAnsi="Arial"/>
          <w:sz w:val="22"/>
        </w:rPr>
        <w:t>7) zasady i warunki scalania i podziału nieruchomości: nie ustala się ustaleń szczegółowych;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warunki zagospodarowania terenów oraz ograniczenia w ich użytkowaniu: nie ustala się ustaleń szczegółowych;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) </w:t>
        <w:tab/>
        <w:t>zasady obsługi infrastrukturą techniczną: nie ustala się ustaleń szczegółowych;</w:t>
      </w:r>
    </w:p>
    <w:p>
      <w:pPr>
        <w:pStyle w:val="Normal"/>
        <w:spacing w:before="120" w:after="0"/>
        <w:ind w:left="851" w:hanging="425"/>
        <w:jc w:val="both"/>
        <w:rPr/>
      </w:pPr>
      <w:r>
        <w:rPr>
          <w:rFonts w:cs="Arial" w:ascii="Arial" w:hAnsi="Arial"/>
          <w:sz w:val="22"/>
        </w:rPr>
        <w:t xml:space="preserve">10) </w:t>
        <w:tab/>
        <w:t>sposób i termin tymczasowego zagospodarowania urządzania i użytkowania terenów: nie ustala się ustaleń szczegółowych;</w:t>
      </w:r>
    </w:p>
    <w:p>
      <w:pPr>
        <w:pStyle w:val="Normal"/>
        <w:spacing w:before="120" w:after="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stawka procentowa, o której mowa w art. 36 ust. 4 ustawy, w wysokości 0 %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31.</w:t>
      </w:r>
      <w:r>
        <w:rPr>
          <w:rFonts w:cs="Arial" w:ascii="Arial" w:hAnsi="Arial"/>
          <w:sz w:val="22"/>
        </w:rPr>
        <w:t xml:space="preserve"> Ustalenia dla terenów oznaczonych symbolami od numeru </w:t>
      </w:r>
      <w:r>
        <w:rPr>
          <w:rFonts w:cs="Arial" w:ascii="Arial" w:hAnsi="Arial"/>
          <w:b/>
          <w:sz w:val="22"/>
        </w:rPr>
        <w:t>44 KD (G-x)</w:t>
      </w:r>
      <w:r>
        <w:rPr>
          <w:rFonts w:cs="Arial" w:ascii="Arial" w:hAnsi="Arial"/>
          <w:sz w:val="22"/>
        </w:rPr>
        <w:t xml:space="preserve"> do numeru </w:t>
        <w:br/>
      </w:r>
      <w:r>
        <w:rPr>
          <w:rFonts w:cs="Arial" w:ascii="Arial" w:hAnsi="Arial"/>
          <w:b/>
          <w:sz w:val="22"/>
        </w:rPr>
        <w:t>46 KD (G-x):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drogi gminnej – ciąg pieszy,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stępność tylko dla pieszych, szerokość w liniach rozgraniczających 4,0 m,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realizację infrastruktury technicznej;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stawka procentowa, o której mowa w art. 36 ust, 4 ustawy w wysokości 0 %.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Arial" w:ascii="Arial" w:hAnsi="Arial"/>
          <w:sz w:val="22"/>
        </w:rPr>
        <w:t>3) dla wymienionych powyżej terenów, nie wprowadza się innych ustaleń szczegółowych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V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pisy końcow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2"/>
        </w:rPr>
        <w:t>§ 23.</w:t>
      </w:r>
      <w:r>
        <w:rPr>
          <w:rFonts w:cs="Arial" w:ascii="Arial" w:hAnsi="Arial"/>
          <w:sz w:val="22"/>
        </w:rPr>
        <w:t xml:space="preserve"> Wykonanie uchwały powierza się Burmistrzowi Więcbork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Arial" w:ascii="Arial" w:hAnsi="Arial"/>
          <w:b/>
          <w:sz w:val="22"/>
        </w:rPr>
        <w:t>§ 24.</w:t>
      </w:r>
      <w:r>
        <w:rPr>
          <w:rFonts w:cs="Arial" w:ascii="Arial" w:hAnsi="Arial"/>
          <w:sz w:val="22"/>
        </w:rPr>
        <w:tab/>
        <w:t>Uchwała podlega ogłoszeniu w Dzienniku Urzędowym Województwa Kujawsko-Pomorskiego i na stronie internetowej Urzędu Miejskiego w Więcborku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Arial" w:ascii="Arial" w:hAnsi="Arial"/>
          <w:b/>
          <w:sz w:val="22"/>
        </w:rPr>
        <w:t>§ 25.</w:t>
        <w:tab/>
      </w:r>
      <w:r>
        <w:rPr>
          <w:rFonts w:cs="Arial" w:ascii="Arial" w:hAnsi="Arial"/>
          <w:sz w:val="22"/>
        </w:rPr>
        <w:t>Uchwała wchodzi w życie po upływie 30 dni od daty ogłoszenia w Dzienniku Urzędowym Województwa Kujawsko-Pomorskiego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firstLine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Rady Miejskiej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firstLine="382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gr inż. Józef Kujawiak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1" w:hanging="0"/>
        <w:rPr/>
      </w:pPr>
      <w:r>
        <w:rPr>
          <w:rFonts w:cs="Arial" w:ascii="Arial" w:hAnsi="Arial"/>
          <w:sz w:val="22"/>
          <w:szCs w:val="22"/>
        </w:rPr>
        <w:t>Załącznik Nr 2</w:t>
        <w:br/>
        <w:t>do uchwały Nr IX/74/2007</w:t>
        <w:br/>
        <w:t>Rady Miejskiej w Więcborku</w:t>
        <w:br/>
        <w:t>z dnia 28 czerwca 2007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TRZYGNIĘC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posobie rozpatrzenia uwag wniesionych do wyłożonego do wglądu publicznego projektu miejscowego planu zagospodarowania przestrzennego terenu położonego między ulicami Gdańską i Armii Wojska Polskiego oraz północną granicą miasta Więcbor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W trakcie wyłożenia do wglądu publicznego w/w projektu planu w dniach od 30.04.2007 r. do 31.05.2007 r. oraz w okresie 14 dni po jego wyłożeniu, to jest do dnia 14 czerwca 2007 r. – złożona została uwaga Pani Mirosławy Krakowskiej, zam. ul. Władysława Łokietka 19 w Więcborku oraz szeregu osób z osiedla. Uwaga dotyczy zachowania zwyczajowo użytkowanej drogi gruntowej, łączącej ul. Łokietka </w:t>
        <w:br/>
        <w:t>z ul. I Armii Wojska Pol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TRZYGNIĘCIE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3" w:leader="none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>istniejąca droga gruntowa przebiega przez grunty stanowiące własność gminy i osób fizycznych, a jej utrzymanie stoi w rażącej sprzeczności z interesami właścicieli, którzy oczekują na możliwość realizacji projektowanej zabudowy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3" w:leader="none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>ulica Wł. Łokietka łączy się z ul. Szlaku Bursztynowego i ul. Kazimierza Wielkiego, zapewniając właściwą komunikację istniejących i projektowanych budynków na osiedlu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3" w:leader="none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>do czasu wykonania prac geodezyjnych oraz wejścia inwestorów z realizacją zabudowy (okres kilku lat) – możliwe jest korzystanie ze spornej drogi, aczkolwiek jej obecne parametry i spadki stanowią duże utrudnienie w komunikacji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3" w:leader="none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>rozłożenie w czasie realizacji osiedla, umożliwi podjęcie prac technicznych i niwelacyjnych w obrębie ul. Łokietka, tym samym podniesie standardy drog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3" w:leader="none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do planu drogi, o którą wnioskuje część mieszkańców, przed jego uchwaleniem – spowoduje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</w:rPr>
        <w:t>konieczność zmiany projektu planu, ponowne uwzględnienia do wglądu publicznego, przesuwając uchwalenie planu na koniec br.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winę skarg ze strony właścicieli gruntów, którzy od szeregu miesięcy oczekują na możliwość budowy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Brak możliwości uwzględnienia uwagi (apelacji) złożonej przez wymienione na wstępie osob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118" w:hanging="0"/>
        <w:rPr/>
      </w:pPr>
      <w:r>
        <w:rPr>
          <w:rFonts w:cs="Arial" w:ascii="Arial" w:hAnsi="Arial"/>
          <w:sz w:val="22"/>
          <w:szCs w:val="22"/>
        </w:rPr>
        <w:t>Załącznik Nr 3</w:t>
        <w:br/>
        <w:t>do uchwały Nr IX/74/2007</w:t>
        <w:br/>
        <w:t>Rady Miejskiej w Więcborku</w:t>
        <w:br/>
        <w:t>z dnia 28 czerwca 2007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TRZYGNIĘC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sposobie realizacji w zakresie infrastruktury technicznej, które należą do zadań własnych gminy oraz zasadach ich finansowania służących uzbrojeniu terenu objętego projektem miejscowego planu zagospodarowania przestrzennego terenu położonego między ulicami Gdańską i Armii Wojska Polskiego oraz północną granicą miasta Więcbor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POSÓB REALIZACJI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art. 7 ust. 1 ustawy z dnia 8 marca 1990 r. o samorządzie gminnym (jedn. tekst Dz. U. z 2001 r. Nr 142, poz. 1591 z późn. zm.) do zadań gminy należą m. inny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auto" w:line="360"/>
        <w:ind w:left="74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ogi gminne, ulice (publiczne), organizacja ruchu drog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auto" w:line="360"/>
        <w:ind w:left="74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dociągi i zaopatrzenie w wod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auto" w:line="360"/>
        <w:ind w:left="74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nalizacja, usuwanie i oczyszczanie ścieków komunal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SADY FINANSOWANIA</w:t>
      </w:r>
    </w:p>
    <w:p>
      <w:pPr>
        <w:pStyle w:val="Normal"/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godnie z ustawą z dnia 30 czerwca 2005 r. o finansach publicznych (Dz. U. </w:t>
        <w:br/>
        <w:t>z 2005 r., Nr 249, poz. 2104 z późn. zm.) wydatki na realizację infrastruktury technicznej pokrywa budżet gminy.</w:t>
      </w:r>
    </w:p>
    <w:p>
      <w:pPr>
        <w:pStyle w:val="Normal"/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Realizacja sieci wodociągowo–kanalizacyjnej winna uwzględniać art. 15 ust. 1 ustawy z dnia 7 czerwca 2001 r. o zbiorowym zaopatrzeniu w wodę i zbiorowym odprowadzeniu ścieków (jedn. tekst Dz. U. z 2006 r. Nr 123, poz. 858).</w:t>
      </w:r>
    </w:p>
    <w:p>
      <w:pPr>
        <w:pStyle w:val="Normal"/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Koszty budowy przyłączy do sieci oraz urządzeń pomiarowych ponosi osoba ubiegająca się o przyłączenie nieruchomości do sieci.</w:t>
      </w:r>
    </w:p>
    <w:p>
      <w:pPr>
        <w:pStyle w:val="Normal"/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Podłączenie wszystkich działek do kanalizacji sanitarnej należy traktować jako zasadę; czasowe wykorzystanie bezodpływowych zbiorników – nie utrzymuje realizacji plan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STA ZADAŃ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rFonts w:cs="Arial" w:ascii="Arial" w:hAnsi="Arial"/>
        </w:rPr>
        <w:t>1) Sukcesywna budowa dróg (ulic) gminnych obejmująca: ulice zbiorcze, ulice lokalne, ulice dojazdowe, ciągi pieszo–jezdne, ciągi piesze - stanowiące cele publiczne.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rFonts w:cs="Arial" w:ascii="Arial" w:hAnsi="Arial"/>
        </w:rPr>
        <w:t>2) Realizacja sieci i urządzeń wodociągowo–kanalizacyjnych oraz kanalizacji deszczowej.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rFonts w:cs="Arial" w:ascii="Arial" w:hAnsi="Arial"/>
        </w:rPr>
        <w:t>3) Realizacja uzbrojenia energetycznego uzależniona będzie od zainteresowania inwestorów oraz możliwości zarezerwowanych środków finansowych (umieszczenie inwestycji w planie rozwoju) przedsiębiorstwa energetycznego posiadającego koncesj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za finansowaniem z budżetu gminy powyższych zadań, współfinansowanie winno odbywać się z funduszy strukturalnych Unii Europejskiej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0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)"/>
      <w:lvlJc w:val="left"/>
      <w:pPr>
        <w:tabs>
          <w:tab w:val="num" w:pos="2831"/>
        </w:tabs>
        <w:ind w:left="2831" w:hanging="360"/>
      </w:pPr>
    </w:lvl>
    <w:lvl w:ilvl="3">
      <w:start w:val="1"/>
      <w:numFmt w:val="lowerLetter"/>
      <w:lvlText w:val="%4)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lowerLetter"/>
      <w:lvlText w:val="%4)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)"/>
      <w:lvlJc w:val="left"/>
      <w:pPr>
        <w:tabs>
          <w:tab w:val="num" w:pos="2831"/>
        </w:tabs>
        <w:ind w:left="283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lowerLetter"/>
      <w:lvlText w:val="%4)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957"/>
        </w:tabs>
        <w:ind w:left="957" w:hanging="39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</w:lvl>
    <w:lvl w:ilvl="2">
      <w:start w:val="10"/>
      <w:numFmt w:val="decimal"/>
      <w:lvlText w:val="%3)"/>
      <w:lvlJc w:val="left"/>
      <w:pPr>
        <w:tabs>
          <w:tab w:val="num" w:pos="2547"/>
        </w:tabs>
        <w:ind w:left="254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lowerLetter"/>
      <w:lvlText w:val="%4)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91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237" w:right="0" w:hanging="0"/>
      <w:jc w:val="both"/>
      <w:outlineLvl w:val="0"/>
    </w:pPr>
    <w:rPr>
      <w:rFonts w:ascii="Arial" w:hAnsi="Arial" w:cs="Arial"/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567" w:right="0" w:hanging="567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67" w:leader="none"/>
      </w:tabs>
      <w:ind w:left="567" w:right="0" w:hanging="425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2:06:00Z</dcterms:created>
  <dc:creator>Danuta Kobus</dc:creator>
  <dc:description/>
  <cp:keywords/>
  <dc:language>en-US</dc:language>
  <cp:lastModifiedBy>Ewa Kiestrzyn</cp:lastModifiedBy>
  <cp:lastPrinted>2007-06-11T16:06:00Z</cp:lastPrinted>
  <dcterms:modified xsi:type="dcterms:W3CDTF">2007-07-05T11:19:00Z</dcterms:modified>
  <cp:revision>4</cp:revision>
  <dc:subject/>
  <dc:title>ZARZĄD MIEJSKI W SĘPÓLNIE KRAJ</dc:title>
</cp:coreProperties>
</file>